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官上任</w:t>
      </w:r>
      <w:r>
        <w:rPr/>
        <w:t>N</w:t>
      </w:r>
      <w:r>
        <w:rPr/>
        <w:t>把火</w:t>
      </w:r>
    </w:p>
    <w:p>
      <w:pPr>
        <w:pStyle w:val="Normal"/>
        <w:rPr/>
      </w:pPr>
      <w:r>
        <w:rPr/>
        <w:t>两个月的实战学习在忙碌的学习和生活中转瞬即逝，在这短暂的日子里，我已经初步掌握了作为一名店长应具备的基本技能，从一名普通的店员逐步向店长的角色转变。更让我从思想上认识到店长他所需要思考的，需要做的，需要顾及的……</w:t>
      </w:r>
    </w:p>
    <w:p>
      <w:pPr>
        <w:pStyle w:val="Normal"/>
        <w:rPr/>
      </w:pPr>
      <w:r>
        <w:rPr/>
        <w:t>\</w:t>
      </w:r>
      <w:r>
        <w:rPr/>
        <w:t>俗话说：不在其位，不谋其政。只有把自己置身在那个位置后，具备一名的意识，才能够设身处地的去考虑问题，合理的利用周边的资源，处理好我们身边的人和事。如果，我是一名店长，我将从以下几个方面去考虑：</w:t>
      </w:r>
    </w:p>
    <w:p>
      <w:pPr>
        <w:pStyle w:val="Normal"/>
        <w:rPr/>
      </w:pPr>
      <w:r>
        <w:rPr/>
        <w:t>一、顾客，顾客是我们的上帝，我们的衣食父母。我们要做好以顾客为导向的品类管理，创造良好的购物环境，提供专业的知识和热情的服务，满足顾客的一切需要，让我们的、“上帝”成为我们的朋友，我们要多从顾客的角度思考问题，对他们要多理解，多为他们考虑，因为本身他们受病痛的折磨，心情就不会很好。特别是遇到顾客的投诉或是其他不被理解的时候，更多的是要善于倾听，不要急于给顾客做解释，从倾听中了解顾客的诉求点在哪儿，以便于解决问题。始终牢记“一切的工作都是为了解决问题服务的”。</w:t>
      </w:r>
    </w:p>
    <w:p>
      <w:pPr>
        <w:pStyle w:val="Normal"/>
        <w:rPr/>
      </w:pPr>
      <w:r>
        <w:rPr/>
        <w:t>二、同事，除了顾客以外，每天接触的最多的就是你的同事，作为店长你的很多的日常工作都要靠你的同事给予你必要的支持，否则，你的工作是很难开展下去的。一位优秀的店长要善于和自己的同事沟通，有了沟通你才能理解你的员工在想些什么，才能更好的做好管理上的工作。在平时，多考虑员工的感受，少一些不分场合的批评；多鼓励员工的特长，少抓住员工的缺点不放；多一些微笑，少一些冰冷的面孔。给员工创造一个舒适安全温暖的工作环境，这样可以提高员工的积极性，同时，也减少了我们之间的距离，让我们真诚相拥，为了我们共同的销售目标而努力。用心将我们凝聚在一起创造出无穷的力量。这样，我们的团队也是最团结的，团结就是力量。我相信我们会创造好的成绩。</w:t>
      </w:r>
    </w:p>
    <w:p>
      <w:pPr>
        <w:pStyle w:val="Normal"/>
        <w:rPr/>
      </w:pPr>
      <w:r>
        <w:rPr/>
        <w:t>三、领导，我和员工共同的上司，店长在中间要做到做到承上启下的作用。将公司的经营策略准确，准时的传达到每一位员工，带领团队完成既定目标。无论什么时候，都要做到顾全大局，从公司整体利益出发，努力提高公司业绩。</w:t>
      </w:r>
    </w:p>
    <w:p>
      <w:pPr>
        <w:pStyle w:val="Normal"/>
        <w:rPr/>
      </w:pPr>
      <w:r>
        <w:rPr/>
        <w:t>四、自己，对于自己要做到严于律己，宽以待人。要以身作则，要求员工做到的事情自己要率先做到，无论是在遵守公司的各项规章制度还是在专业技能上都要起到表率作用。同时，还要有知人善用的能力，了解你的员工，将他们最大的才能运用出来，创造奇迹。我相信团结的力量。其次，还要拥有敏锐的洞察力，要了解我们的竞争对手，密切关注相关的信息，让我们做到知己知彼，让自己处在一个优势之中。</w:t>
      </w:r>
    </w:p>
    <w:p>
      <w:pPr>
        <w:pStyle w:val="Normal"/>
        <w:rPr/>
      </w:pPr>
      <w:r>
        <w:rPr/>
        <w:t>说完了人，我还觉得对于门店上的基础设施</w:t>
      </w:r>
      <w:r>
        <w:rPr/>
        <w:t>POP</w:t>
      </w:r>
      <w:r>
        <w:rPr/>
        <w:t>的展示，货品的陈列，促销信息，橱窗和店招广告等因素的设计和布置等。清楚的了解，自己门店所在的位置，争取为公司创造最大的利益。</w:t>
      </w:r>
    </w:p>
    <w:p>
      <w:pPr>
        <w:pStyle w:val="Normal"/>
        <w:rPr/>
      </w:pPr>
      <w:r>
        <w:rPr/>
        <w:t>以上只是我个人的一些看法，其中还有诸多不足之处，我相信人都是在实践中成长起来的，通过公司领导的指导与支持，通过自己和员工在实际工作中的不断总结，会学到更多的东西的。只要肯努力，我相信会有成功的一天的。</w:t>
      </w:r>
    </w:p>
    <w:p>
      <w:pPr>
        <w:pStyle w:val="Normal"/>
        <w:rPr/>
      </w:pPr>
      <w:r>
        <w:rPr/>
      </w:r>
    </w:p>
    <w:p>
      <w:pPr>
        <w:pStyle w:val="Normal"/>
        <w:rPr/>
      </w:pPr>
      <w:r>
        <w:rPr>
          <w:rFonts w:eastAsia="Times New Roman"/>
        </w:rPr>
        <w:t xml:space="preserve">                                                   </w:t>
      </w:r>
      <w:r>
        <w:rPr/>
        <w:t>沙河源店：胡冬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00:00Z</dcterms:created>
  <dc:creator>微软用户</dc:creator>
  <dc:description/>
  <cp:keywords/>
  <dc:language>en-US</dc:language>
  <cp:lastModifiedBy>微软用户</cp:lastModifiedBy>
  <dcterms:modified xsi:type="dcterms:W3CDTF">2011-08-09T13:02:00Z</dcterms:modified>
  <cp:revision>2</cp:revision>
  <dc:subject/>
  <dc:title/>
</cp:coreProperties>
</file>