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  <w:r>
        <w:rPr>
          <w:lang w:val="en-US" w:eastAsia="zh-CN"/>
        </w:rPr>
        <w:t>94351,15238,40995,2878,100912,85358,85359,15807,115442,46277,69268,47787,54752,69274,22439,47790,22409,65806,94192,24207,47447,67405,73433,69265,67440,69266,69871,65798,69947,67454,98197,96233,102298,98195,67205,42928,97152,67121,83372,98196,91450,91451,86999,92834,91035,91454,92832,91011,28469,46652,46654,67696,22383,48937,21833,22406,22623,22397,39789,372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：</w:t>
      </w:r>
      <w:r>
        <w:rPr>
          <w:lang w:val="en-US" w:eastAsia="zh-CN"/>
        </w:rPr>
        <w:t>60438,109974,44425,1825,2805,115429,44470,54467,31903,34013,39655,115430,115436,38059,108835,1362,55143,30340,9917,1967,54224,302,382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8-09T06:38:34Z</dcterms:modified>
  <cp:revision>0</cp:revision>
  <dc:subject/>
  <dc:title>商品价签94351,15238,40995,2878,100912,85358,85359,15807,115442,46277,69268,47787,54752,69274,22439,47790,22409,65806,94192,24207,47447,67405,73433,69265,67440,69266,69871,65798,69947,67454,98197,96233,102298,98195,67205,42928,97152,67121,83372,98196,91450,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