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2-2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0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8-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成都中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中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自己的职业发展方向有新的定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离职申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你们好！首先感谢您们对我平日工作的支持和帮助。</w:t>
            </w:r>
          </w:p>
          <w:p>
            <w:pPr>
              <w:pStyle w:val="Normal"/>
              <w:ind w:left="149" w:firstLine="42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现在蓬勃发展，需要大量的人才，而我，却渐渐对现在的工作产生了消极与懈怠。此类情绪的长久酝酿，对己对公都不是一个好的未来，并且家中小孩需要照顾。于是，我提出离职，离开一段时间，释放一下长久以来郁结的消极情绪。对此而给公司带来的不便，我表示诚挚歉意，望公司能理解我个人的难处，以便应允我的申请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职后的日子，我会先给自己一段假期，给自己定位一个职业发展规划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此，我保证在交接工作期间，我将努力把各项工作做好，望领导批准我的申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辞职申请人签字：宋海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该员工的离职申请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，望领导能尽快安排人员到店内工作。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0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8-08T06:58:00Z</dcterms:modified>
  <cp:revision>3</cp:revision>
  <dc:subject/>
  <dc:title>离职申请表</dc:title>
</cp:coreProperties>
</file>