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牌精制中药促销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促销活动仅限于购买太极牌精制中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销范围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川太极大药房连锁有限公司光华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川太极大药房连锁有限公司旗舰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销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赠完即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销标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笔买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即赠送枸杞或山楂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笔买满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即赠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，以此类推，单笔赠送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赠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枸杞</w:t>
      </w:r>
      <w:r>
        <w:rPr>
          <w:sz w:val="28"/>
          <w:szCs w:val="28"/>
        </w:rPr>
        <w:t>20g/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3.1</w:t>
      </w:r>
      <w:r>
        <w:rPr>
          <w:sz w:val="28"/>
          <w:szCs w:val="28"/>
        </w:rPr>
        <w:t>元）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山楂肉</w:t>
      </w:r>
      <w:r>
        <w:rPr>
          <w:sz w:val="28"/>
          <w:szCs w:val="28"/>
        </w:rPr>
        <w:t>20g/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2.8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赠品分配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光华店：枸杞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袋、山楂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袋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旗舰店：枸杞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袋、山楂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赠品管理及要求：由太极大药房营业部负责管理</w:t>
      </w:r>
      <w:r>
        <w:rPr/>
        <w:t>，</w:t>
      </w:r>
      <w:r>
        <w:rPr>
          <w:sz w:val="28"/>
          <w:szCs w:val="28"/>
        </w:rPr>
        <w:t>顾客需凭收银小票领取赠品，并留存备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四川天诚药业股份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6:00Z</dcterms:created>
  <dc:creator>杨静</dc:creator>
  <dc:description/>
  <cp:keywords/>
  <dc:language>en-US</dc:language>
  <cp:lastModifiedBy>微软用户</cp:lastModifiedBy>
  <dcterms:modified xsi:type="dcterms:W3CDTF">2012-08-08T03:57:00Z</dcterms:modified>
  <cp:revision>10</cp:revision>
  <dc:subject/>
  <dc:title>太极牌精制中药促销计划</dc:title>
</cp:coreProperties>
</file>