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关于门店租金价格调查的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各门店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由于前两年我司加速发展，仅在两年之内新发展直营门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家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这两年也是市场租金价格最高的时候，导致我们所租门店的租金价格较高，给门店带来了很大的经营压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据了解，目前各地的租金价格有所下调，特别是郊县尤为明显，甚至个别地方租金价格下调幅度很大（比如：从原来的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元每平米降到了</w:t>
      </w:r>
      <w:r>
        <w:rPr>
          <w:rFonts w:cs="宋体;SimSun" w:ascii="宋体;SimSun" w:hAnsi="宋体;SimSun"/>
          <w:kern w:val="0"/>
          <w:sz w:val="24"/>
        </w:rPr>
        <w:t>60-70</w:t>
      </w:r>
      <w:r>
        <w:rPr>
          <w:rFonts w:ascii="宋体;SimSun" w:hAnsi="宋体;SimSun" w:cs="宋体;SimSun"/>
          <w:kern w:val="0"/>
          <w:sz w:val="24"/>
        </w:rPr>
        <w:t>元每平米），为了能及时了解门店周边现在的租金价格，请各店长高度重视并安排专人负责此项工作，认真做好调查登记，有了真实的数据后，对租金价格差异较大的门店，我们会想方设法与房东重新协商租金价格。调查结束后，请各店长将表格交到片区负责人处，再转交直营发展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为了能及时并准确了解周边的租金价格，建议调查人员与周边的商家沟通时应注意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 可以告知我们是隔壁太极大药房的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 请问你们这个商铺是买的还是租的？若是老板自己买来自己在经营，就不要多问多说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 你是否是老板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 听说目前各地方的租金价格调整幅度较大，请问你们现在的租金价格是多少？合同什么时候到期？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 若是为老板打工的员工，可以请他告知老板的电话或把我们的电话留给他们老板，以便联系沟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感谢各位店长的支持，谢谢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                       联系人及电话：杨小春（</w:t>
      </w:r>
      <w:r>
        <w:rPr>
          <w:rFonts w:cs="宋体;SimSun" w:ascii="宋体;SimSun" w:hAnsi="宋体;SimSun"/>
          <w:kern w:val="0"/>
          <w:sz w:val="24"/>
        </w:rPr>
        <w:t>1803060484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                                     冉杰（</w:t>
      </w:r>
      <w:r>
        <w:rPr>
          <w:rFonts w:cs="宋体;SimSun" w:ascii="宋体;SimSun" w:hAnsi="宋体;SimSun"/>
          <w:kern w:val="0"/>
          <w:sz w:val="24"/>
        </w:rPr>
        <w:t>1380802405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门店名称：            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商铺名称 门牌号 经营项目 面积 租金价格 租期 老板电话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user</cp:lastModifiedBy>
  <dcterms:modified xsi:type="dcterms:W3CDTF">2012-08-08T03:34:00Z</dcterms:modified>
  <cp:revision>1</cp:revision>
  <dc:subject/>
  <dc:title>关于门店租金价格调查的通知</dc:title>
</cp:coreProperties>
</file>