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官上任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把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培训只有短短的两个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但是在这短短的两个月中我收获许多。经过两个月的集中学习，我认识到了一个店长是一个们店的核心，一个门店的灵魂，一个公司与门店的纽带。当好店长要做到以身作则，顾全大局，遇事冷静，不断创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带领好团队要做到以下几点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身作则，只有管理好自己才能够管理好他人，</w:t>
      </w:r>
      <w:r>
        <w:rPr>
          <w:sz w:val="24"/>
        </w:rPr>
        <w:t>用积极的笃定的心为人表率，</w:t>
      </w:r>
      <w:r>
        <w:rPr>
          <w:sz w:val="24"/>
        </w:rPr>
        <w:t>言出必行，律人律己，恪守原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识人，尊重人且善用激励。首先要了解自己店上的员工，充分调动员工积极性，有鲜明的奖惩制度约束团队每个人的行为，不奖励也是一种处罚，我们应该更注重精神奖励。鼓励员工积极参与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善于沟通一视同仁。工作中遇到问题时要冷静思考，绝不慌张，要表现出领导者的处乱不惊。要善于与员工沟通，帮助他们解决一些工作中的实际问题，在与员工相处时要做到一视同仁，不能让员工有心里落差，感觉偏心。有什么问题要充分利用会议上的沟通去解决。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信任第一，不要轻易怀疑员工的能力。要充分的激发员工的潜能，应当给员工适当的信任，</w:t>
      </w:r>
      <w:r>
        <w:rPr>
          <w:sz w:val="24"/>
        </w:rPr>
        <w:t>提高他们工作积极性。</w:t>
      </w:r>
    </w:p>
    <w:p>
      <w:pPr>
        <w:pStyle w:val="Normal"/>
        <w:spacing w:before="156" w:after="0"/>
        <w:ind w:firstLine="600"/>
        <w:rPr>
          <w:sz w:val="24"/>
        </w:rPr>
      </w:pPr>
      <w:r>
        <w:rPr>
          <w:sz w:val="24"/>
        </w:rPr>
        <w:t>要当好店长还要会整合资源，对门店定好位，根据商圈结构和周围消费水平优化品种结构。利用好门店的空间，减少库存积压，及时对效期、滞销进行消化周转。不时地对数据进行分析，了解周围人群的消费情况、了解价格变化、了解竞争对手的销售模式，及时采取相应措施；时时关注品种动态情况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打造太极专业化特色门店，首先要做到服务好。以顾客为中心、了解顾客需求、解决顾客遇到的问题，及时为顾客处理缺货问题，及时处理好顾客意见并上报，这样才会让太极活在百姓心中。当然也要注重开发新的客户，多办理会员卡，抓好每次的促销活动，增加来客数、提升成交比、提高客单价。定期地做社区活动，扩大知名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晏祥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7:00Z</dcterms:created>
  <dc:creator>微软用户</dc:creator>
  <dc:description/>
  <cp:keywords/>
  <dc:language>en-US</dc:language>
  <cp:lastModifiedBy>微软用户</cp:lastModifiedBy>
  <dcterms:modified xsi:type="dcterms:W3CDTF">2012-08-06T10:22:00Z</dcterms:modified>
  <cp:revision>3</cp:revision>
  <dc:subject/>
  <dc:title/>
</cp:coreProperties>
</file>