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3"/>
        <w:gridCol w:w="816"/>
        <w:gridCol w:w="1435"/>
        <w:gridCol w:w="1407"/>
        <w:gridCol w:w="1056"/>
        <w:gridCol w:w="1409"/>
        <w:gridCol w:w="1435"/>
        <w:gridCol w:w="664"/>
      </w:tblGrid>
      <w:tr>
        <w:trPr>
          <w:trHeight w:val="7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舰店单店绩效考核汇总表（日期：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额任务完成比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利任务完成比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分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对应奖金基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绩效奖金数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书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玉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睿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春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</w:rPr>
              <w:t>谢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思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</w:rPr>
              <w:t>罗秀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</w:rPr>
              <w:t>方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</w:rPr>
              <w:t>冯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FF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</w:rPr>
              <w:t>宋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利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娇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永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砚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长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6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.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旗舰店绩效考核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店长签字：张荣芳                      制表人：刘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</w:t>
    </w:r>
    <w:r>
      <w:rPr/>
      <w:t>人力资源部</w:t>
    </w:r>
    <w:r>
      <w:rPr/>
      <w:t>/</w:t>
    </w:r>
    <w:r>
      <w:rPr/>
      <w:t>绩效考核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微软用户</dc:creator>
  <dc:description/>
  <dc:language>en-US</dc:language>
  <cp:lastModifiedBy>微软用户</cp:lastModifiedBy>
  <dcterms:modified xsi:type="dcterms:W3CDTF">2012-08-06T07:46:00Z</dcterms:modified>
  <cp:revision>5</cp:revision>
  <dc:subject/>
  <dc:title>旗舰店单店绩效考核汇总表（日期：2012年8月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