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大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892"/>
        <w:gridCol w:w="1096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954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9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7129.7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8518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537.3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备品种铺货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佳汇泰产品不好销售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心脑血管类药品价格都比附近贵一点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部分货品知名度不高，部分顾客不愿意接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７月销量增长是因为店外路修好了，人流量增加了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多请厂家在门外搞活动吸引顾客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把店上畅销品种补齐，争取不要有缺货的现象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多推广夏季茶饮和清热解暑产品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会员占比有所下降，督促员工多办理会员卡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女士夏季工作服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dc:language>en-US</dc:language>
  <cp:lastModifiedBy>user</cp:lastModifiedBy>
  <dcterms:modified xsi:type="dcterms:W3CDTF">2012-08-03T09:29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