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962"/>
        <w:gridCol w:w="798"/>
        <w:gridCol w:w="1403"/>
        <w:gridCol w:w="1377"/>
        <w:gridCol w:w="1032"/>
        <w:gridCol w:w="1379"/>
        <w:gridCol w:w="1403"/>
        <w:gridCol w:w="650"/>
      </w:tblGrid>
      <w:tr>
        <w:trPr>
          <w:trHeight w:val="72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旗舰店单店绩效考核汇总表（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组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额任务完成比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任务完成比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分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组对应奖金基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绩效奖金数额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书成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8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79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8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79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8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79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8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79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玉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8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79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8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79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睿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8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79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春英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8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79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8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79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8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79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谢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8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79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细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76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43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1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卿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细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76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43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1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思思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细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76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43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1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罗秀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细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76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43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.1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方爱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药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68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23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9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冯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药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68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23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9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宋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药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68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23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9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药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68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23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药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68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23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9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药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68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23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9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利霞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药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68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23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9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娇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药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68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23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9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永槐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8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79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砚西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细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76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43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1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：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旗舰店绩效考核汇总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店长签字：张荣芳                      制表人：刘霞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6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t>页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2.25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t>页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四川太极大药房连锁有限公司</w:t>
    </w:r>
    <w:r>
      <w:rPr>
        <w:rFonts w:eastAsia="Times New Roman"/>
      </w:rPr>
      <w:t xml:space="preserve">                                                        </w:t>
    </w:r>
    <w:r>
      <w:rPr/>
      <w:t>人力资源部</w:t>
    </w:r>
    <w:r>
      <w:rPr/>
      <w:t>/</w:t>
    </w:r>
    <w:r>
      <w:rPr/>
      <w:t>绩效考核方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17:00Z</dcterms:created>
  <dc:creator>微软用户</dc:creator>
  <dc:description/>
  <cp:keywords/>
  <dc:language>en-US</dc:language>
  <cp:lastModifiedBy>微软用户</cp:lastModifiedBy>
  <dcterms:modified xsi:type="dcterms:W3CDTF">2012-08-06T07:46:00Z</dcterms:modified>
  <cp:revision>5</cp:revision>
  <dc:subject/>
  <dc:title/>
</cp:coreProperties>
</file>