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于加强近效期商品管理的规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小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cp:lastPrinted>2012-08-06T15:32:00Z</cp:lastPrinted>
  <dcterms:modified xsi:type="dcterms:W3CDTF">2012-08-06T07:34:00Z</dcterms:modified>
  <cp:revision>129</cp:revision>
  <dc:subject/>
  <dc:title>  四川太极大药房连锁有限公司</dc:title>
</cp:coreProperties>
</file>