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修订紧急情况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小时值班制度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8"/>
        </w:rPr>
      </w:pPr>
      <w:r>
        <w:rPr>
          <w:rFonts w:ascii="仿宋_GB2312" w:hAnsi="仿宋_GB2312" w:cs="宋体;SimSun" w:eastAsia="仿宋_GB2312"/>
          <w:bCs/>
          <w:szCs w:val="28"/>
        </w:rPr>
        <w:t>各部门、片区及门店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　　为做好公司范围内突发事件的应急处理工作，建立和完善应急保障体系，保证及时获取各种突发事件相关信息，在紧急情况下，快速启动值班制度，及时有效处置突发事件。现将修订后的《紧急情况下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制度》下发给大家，请遵照执行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/>
          <w:szCs w:val="28"/>
        </w:rPr>
        <w:t>一、突发事件范围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突发事件是指在公司范围内发生的不可预计或突发的大的以上事件，或发生在公司外，涉及公司人、财、物安全的大事件，以及造成不良或有潜在的社会影响的事件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Cs w:val="28"/>
        </w:rPr>
        <w:t>突发事件应包括：火灾、爆炸、恐怖事件、重大刑事案件、房屋坍塌、群体性食物中毒、生产经营安全事故、重要物资及大量现金被盗、给公司造成人员伤亡或财产损失较大的各种自然灾害、公司内部发生的群体性非法事件、员工大面积怠工、及传染病爆发、流行病出现苗头及事实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二、发生突发事件报告程序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Cs w:val="28"/>
        </w:rPr>
        <w:t>在发生突发事件后，当事人或现场人员应根据性质立即报警，同时向公司领导和相关职能部门报告，公司领导及相关部门在接到事件报告，立即赶到现场处理，并在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分钟内将事件及处理措施电话向公司董事长报告，公司董事长直接向股份公司和集团公司领导报告。如遇夜间或节假日发生重大事件，应向集团公司总值班室报告（集团公司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电话：</w:t>
      </w:r>
      <w:r>
        <w:rPr>
          <w:rFonts w:eastAsia="仿宋_GB2312" w:cs="宋体;SimSun" w:ascii="仿宋_GB2312" w:hAnsi="仿宋_GB2312"/>
          <w:szCs w:val="28"/>
        </w:rPr>
        <w:t>023-67526001</w:t>
      </w:r>
      <w:r>
        <w:rPr>
          <w:rFonts w:ascii="仿宋_GB2312" w:hAnsi="仿宋_GB2312" w:cs="宋体;SimSun" w:eastAsia="仿宋_GB2312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三、根据事件的性质和种类，启动相应的应急处置预案（另行文下发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四、事件发生后立即启动</w:t>
      </w:r>
      <w:r>
        <w:rPr>
          <w:rFonts w:eastAsia="仿宋_GB2312" w:cs="宋体;SimSun" w:ascii="仿宋_GB2312" w:hAnsi="仿宋_GB2312"/>
          <w:b/>
          <w:szCs w:val="28"/>
        </w:rPr>
        <w:t>24</w:t>
      </w:r>
      <w:r>
        <w:rPr>
          <w:rFonts w:ascii="仿宋_GB2312" w:hAnsi="仿宋_GB2312" w:cs="宋体;SimSun" w:eastAsia="仿宋_GB2312"/>
          <w:b/>
          <w:szCs w:val="28"/>
        </w:rPr>
        <w:t>小时值班制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公司各部门负责人以上人员参与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（具体值班人员见附表，如有人员调动或调整，则自动替补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值班地点原则上要求在当值人员办公室，确因安全原因值班人员不能在办公室值班的，根据公司临时指定值班地点为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值班电话原则上要求公司座机电话，但确因安全原因可临时用手机代替，排除安全隐患后，应立即恢复座机电话值班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值班期间不得擅自脱岗、离岗，公司办公室将定期或不定期检查值班情况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做好交接班，按上不清、下不接的原则，对需要跟进的事项要明确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如果遇到特殊情况，如已出差或请长假的，由公司办公室负责通知，按值班名单顺延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、法定节假日值班由公司统一另行安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ascii="仿宋_GB2312" w:hAnsi="仿宋_GB2312" w:cs="宋体;SimSun" w:eastAsia="仿宋_GB2312"/>
          <w:b/>
          <w:szCs w:val="28"/>
        </w:rPr>
        <w:t>五、值班人员工作职责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负责值班电话的接听及来电登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接到突发事件报告，应做好登记记录、核实情况，及时向公司值班领导汇报，接受领导交办的任务、指示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向公司各级部门及时传达上级领导的通知、指示、指令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及时向公司主要负责人、股份公司值班人员及主要负责人和当地政府相关部门（按要求和应当报告的）报告本公司情况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值班期间要及时掌握本单位动态，及时收集、统计、上报信息，确保相关信息畅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保持与当地政府相关职能部门的工作联系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　　</w:t>
      </w:r>
      <w:r>
        <w:rPr>
          <w:rFonts w:ascii="仿宋_GB2312" w:hAnsi="仿宋_GB2312" w:cs="宋体;SimSun" w:eastAsia="仿宋_GB2312"/>
          <w:b/>
          <w:szCs w:val="28"/>
        </w:rPr>
        <w:t>六、监督与执行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本制度由公司办公室负责监督，各值班人员执行。对无故不值班、脱岗的人员由办公室按公司劳动纪律相关条款处理，对造成严重后果的，应承担相关法律责任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Cs w:val="28"/>
        </w:rPr>
        <w:t>附：紧急情况下</w:t>
      </w:r>
      <w:r>
        <w:rPr>
          <w:rFonts w:eastAsia="仿宋_GB2312" w:cs="宋体;SimSun" w:ascii="仿宋_GB2312" w:hAnsi="仿宋_GB2312"/>
          <w:szCs w:val="28"/>
        </w:rPr>
        <w:t>24</w:t>
      </w:r>
      <w:r>
        <w:rPr>
          <w:rFonts w:ascii="仿宋_GB2312" w:hAnsi="仿宋_GB2312" w:cs="宋体;SimSun" w:eastAsia="仿宋_GB2312"/>
          <w:szCs w:val="28"/>
        </w:rPr>
        <w:t>小时值班领导、办公室人员名单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二年八月二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附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Cs w:val="28"/>
        </w:rPr>
        <w:t>、紧急情况下</w:t>
      </w:r>
      <w:r>
        <w:rPr>
          <w:rFonts w:eastAsia="仿宋_GB2312" w:cs="宋体;SimSun" w:ascii="仿宋_GB2312" w:hAnsi="仿宋_GB2312"/>
          <w:b/>
          <w:bCs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Cs w:val="28"/>
        </w:rPr>
        <w:t>小时值班领导</w:t>
      </w:r>
      <w:r>
        <w:rPr/>
        <w:t>人员名单</w:t>
      </w:r>
    </w:p>
    <w:tbl>
      <w:tblPr>
        <w:tblW w:w="6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1405"/>
        <w:gridCol w:w="2165"/>
        <w:gridCol w:w="241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值班座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电话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陈桂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31023991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郑宙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82809231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李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680653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杜永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583080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钟起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3066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602868021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杨小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86675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20015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Cs w:val="28"/>
        </w:rPr>
        <w:t>、紧急情况下</w:t>
      </w:r>
      <w:r>
        <w:rPr>
          <w:rFonts w:eastAsia="仿宋_GB2312" w:cs="宋体;SimSun" w:ascii="仿宋_GB2312" w:hAnsi="仿宋_GB2312"/>
          <w:b/>
          <w:bCs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szCs w:val="28"/>
        </w:rPr>
        <w:t>小时办公室值班人员名单</w:t>
      </w:r>
    </w:p>
    <w:tbl>
      <w:tblPr>
        <w:tblW w:w="6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1405"/>
        <w:gridCol w:w="2165"/>
        <w:gridCol w:w="241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周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981808016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雷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079230</w:t>
            </w:r>
          </w:p>
        </w:tc>
      </w:tr>
      <w:tr>
        <w:trPr>
          <w:trHeight w:val="4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彭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636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896035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蒋国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08038529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吴晓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028-661539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404938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田玉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66214579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汪瑞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880583178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建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636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813516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彭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522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666106697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谢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61539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0967360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何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028-653066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81856047</w:t>
            </w:r>
          </w:p>
        </w:tc>
      </w:tr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王晓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8"/>
              </w:rPr>
              <w:t>028-613079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8"/>
              </w:rPr>
              <w:t>13881911373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5:00Z</dcterms:created>
  <dc:creator>雨薇</dc:creator>
  <dc:description/>
  <cp:keywords/>
  <dc:language>en-US</dc:language>
  <cp:lastModifiedBy>User</cp:lastModifiedBy>
  <cp:lastPrinted>2012-08-03T10:37:00Z</cp:lastPrinted>
  <dcterms:modified xsi:type="dcterms:W3CDTF">2012-08-03T04:00:00Z</dcterms:modified>
  <cp:revision>508</cp:revision>
  <dc:subject/>
  <dc:title> 四川太极大药房连锁有限公司</dc:title>
</cp:coreProperties>
</file>