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翔凤路店修风扇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ind w:firstLine="560"/>
              <w:rPr/>
            </w:pPr>
            <w:r>
              <w:rPr/>
              <w:t>翔凤路店由于风扇全部坏了，室内温度过高，顾客进来叫热。影响店上的销售。特申请为我们处理此问题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翔凤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祥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8-06T04:47:00Z</dcterms:modified>
  <cp:revision>36</cp:revision>
  <dc:subject/>
  <dc:title>   太极大药房公文呈报单</dc:title>
</cp:coreProperties>
</file>