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四川太极大药房连锁有限公司旗舰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店长竞聘结果及任命的通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44"/>
          <w:szCs w:val="28"/>
        </w:rPr>
      </w:pPr>
      <w:r>
        <w:rPr>
          <w:rFonts w:eastAsia="仿宋_GB2312" w:cs="华文仿宋" w:ascii="仿宋_GB2312" w:hAnsi="仿宋_GB2312"/>
          <w:b/>
          <w:sz w:val="4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szCs w:val="28"/>
        </w:rPr>
        <w:t>各部门（室）、门店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8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日，公司组织了旗舰店店长的内部竞聘活动，对于此次竞聘，公司领导层给予高度关注，并作为考评官参与人员甄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参加竞聘的员工有魏津、张蓉、王四维、戴志斌、张博五人，个人情况简介如下：</w:t>
      </w:r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785"/>
        <w:gridCol w:w="1365"/>
        <w:gridCol w:w="3240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原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进公司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张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浆洗街店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00</w:t>
            </w:r>
            <w:r>
              <w:rPr>
                <w:rFonts w:ascii="仿宋_GB2312" w:hAnsi="仿宋_GB2312" w:cs="华文仿宋" w:eastAsia="仿宋_GB2312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临床医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王四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光华村店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04</w:t>
            </w:r>
            <w:r>
              <w:rPr>
                <w:rFonts w:ascii="仿宋_GB2312" w:hAnsi="仿宋_GB2312" w:cs="华文仿宋" w:eastAsia="仿宋_GB2312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药品经营与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戴志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交大三店店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06</w:t>
            </w:r>
            <w:r>
              <w:rPr>
                <w:rFonts w:ascii="仿宋_GB2312" w:hAnsi="仿宋_GB2312" w:cs="华文仿宋" w:eastAsia="仿宋_GB2312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市场营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张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新都新繁店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商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魏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九里堤店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中西医结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竞聘通过述职讲演、随机问题回答及情景测试三个环节，参加竞聘的员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积极交流工作经验、工作方法，充分展现和推荐自己，让公司更加深入地认识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他们的能力和素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经过考评官的考评，人力资源部对参加竞聘的员工成绩做了汇总。考核成绩公布如下：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535"/>
        <w:gridCol w:w="1705"/>
        <w:gridCol w:w="2820"/>
        <w:gridCol w:w="126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述职讲演得分（</w:t>
            </w:r>
            <w:r>
              <w:rPr>
                <w:rFonts w:eastAsia="仿宋_GB2312" w:cs="华文仿宋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zCs w:val="28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现场表现得分（</w:t>
            </w:r>
            <w:r>
              <w:rPr>
                <w:rFonts w:eastAsia="仿宋_GB2312" w:cs="华文仿宋" w:ascii="仿宋_GB2312" w:hAnsi="仿宋_GB2312"/>
                <w:szCs w:val="28"/>
              </w:rPr>
              <w:t>40</w:t>
            </w:r>
            <w:r>
              <w:rPr>
                <w:rFonts w:ascii="仿宋_GB2312" w:hAnsi="仿宋_GB2312" w:cs="华文仿宋" w:eastAsia="仿宋_GB2312"/>
                <w:szCs w:val="28"/>
              </w:rPr>
              <w:t>分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竞聘表现得分（</w:t>
            </w:r>
            <w:r>
              <w:rPr>
                <w:rFonts w:eastAsia="仿宋_GB2312" w:cs="华文仿宋" w:ascii="仿宋_GB2312" w:hAnsi="仿宋_GB2312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Cs w:val="2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总得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基于情景测试（</w:t>
            </w:r>
            <w:r>
              <w:rPr>
                <w:rFonts w:eastAsia="仿宋_GB2312" w:cs="华文仿宋" w:ascii="仿宋_GB2312" w:hAnsi="仿宋_GB2312"/>
                <w:szCs w:val="28"/>
              </w:rPr>
              <w:t>LGD</w:t>
            </w:r>
            <w:r>
              <w:rPr>
                <w:rFonts w:ascii="仿宋_GB2312" w:hAnsi="仿宋_GB2312" w:cs="华文仿宋" w:eastAsia="仿宋_GB2312"/>
                <w:szCs w:val="28"/>
              </w:rPr>
              <w:t>）</w:t>
            </w:r>
            <w:r>
              <w:rPr>
                <w:rFonts w:eastAsia="仿宋_GB2312" w:cs="华文仿宋" w:ascii="仿宋_GB2312" w:hAnsi="仿宋_GB2312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随机问题回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Cs w:val="28"/>
              </w:rPr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仪态、讲演表现、灵活应变能力、信心度、个人从事工作背景各</w:t>
            </w:r>
            <w:r>
              <w:rPr>
                <w:rFonts w:eastAsia="仿宋_GB2312" w:cs="华文仿宋" w:ascii="仿宋_GB2312" w:hAnsi="仿宋_GB2312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Cs w:val="28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张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7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6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9.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王四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6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3.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戴志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2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张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42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80.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魏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39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14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  <w:t>74.6</w:t>
            </w:r>
          </w:p>
        </w:tc>
      </w:tr>
    </w:tbl>
    <w:p>
      <w:pPr>
        <w:pStyle w:val="Normal"/>
        <w:spacing w:lineRule="auto" w:line="360"/>
        <w:ind w:firstLine="573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公司通过研究，做出以下人事任命决定：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：任命张蓉为旗舰店店长；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：任命王四维为旗舰店副店长；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其他人员暂留任原岗位；旗舰店店长和副店长的到岗时间根据公司营业部的通知安排而定。请两位店长做好原店面和新店面的工作交接。</w:t>
      </w:r>
    </w:p>
    <w:p>
      <w:pPr>
        <w:pStyle w:val="Normal"/>
        <w:spacing w:lineRule="auto" w:line="360"/>
        <w:ind w:firstLine="573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3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二年八月六日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旗舰店店长    竞聘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1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8-06T02:24:00Z</dcterms:modified>
  <cp:revision>8</cp:revision>
  <dc:subject/>
  <dc:title>川太药连字[2007]15号                    签发人：张  晖</dc:title>
</cp:coreProperties>
</file>