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水杉街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7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67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159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2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69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7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.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7</w:t>
      </w:r>
      <w:r>
        <w:rPr>
          <w:sz w:val="24"/>
        </w:rPr>
        <w:t>月动销品种和不动销品种的分析总结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动销品种以当季品种较多，其次是呼吸感冒类，这是受季节的影响销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动销的品种以处方类心脑血管为主，其次是补益类，也受季节影响滞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些低毛利、厂家不知名的品种，销售人员的推荐少，所以就动销慢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7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销售人员明确目标就是尽量往目标销售靠，以最大努力说服顾客搭配用药，以期能多卖一块钱就不少卖一块钱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热情服务，绝不因为销售人员花了长时间介绍顾客却不买而给顾客脸色看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极力维护老会员，满足老会员的要求，积极筹备他们所需药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要求销售人员有自觉性，主动补漏，掌握更多知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于常缺货品种，而又有顾客常备的，长期吃的，主动给店上的电话，免得顾客来没货又白跑了生气</w:t>
      </w:r>
      <w:r>
        <w:rPr>
          <w:sz w:val="24"/>
        </w:rPr>
        <w:t>,</w:t>
      </w:r>
      <w:r>
        <w:rPr>
          <w:sz w:val="24"/>
        </w:rPr>
        <w:t>也可以事先给老顾客留足用量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水杉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持原有的销售手段和销售积极性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销售手段和销售积极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人员搭配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8"/>
        </w:tabs>
        <w:ind w:left="90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cp:keywords/>
  <dc:language>en-US</dc:language>
  <cp:lastModifiedBy>微软用户</cp:lastModifiedBy>
  <dcterms:modified xsi:type="dcterms:W3CDTF">2012-08-04T03:59:00Z</dcterms:modified>
  <cp:revision>2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