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简介</w:t>
      </w:r>
    </w:p>
    <w:p>
      <w:pPr>
        <w:pStyle w:val="Normal"/>
        <w:rPr/>
      </w:pPr>
      <w:r>
        <w:rPr>
          <w:lang w:eastAsia="zh-CN"/>
        </w:rPr>
        <w:t>胡文康，副主任医师，从医</w:t>
      </w:r>
      <w:r>
        <w:rPr>
          <w:lang w:val="en-US" w:eastAsia="zh-CN"/>
        </w:rPr>
        <w:t>50</w:t>
      </w:r>
      <w:r>
        <w:rPr>
          <w:lang w:val="en-US" w:eastAsia="zh-CN"/>
        </w:rPr>
        <w:t>年，经长期学习、实践、探索，累积了较多经验与效方，用于临床，取得良好疗效。尤其擅长治疗寒温失调、气血失和，阴阳不平衡，免疫功能低下；咳嗽、哮喘；心悸、失眠、头晕，中风偏瘫；胃痛、胃胀、腹泻、便秘；肝炎、胆囊炎、胆结石；水肿、尿路感染、尿路结石；前列腺炎、阳痿、早泄、肾亏；妇女痛经、月经不调、崩漏、带下，盆腔炎；小儿厌食、消化不良；男女更年期综合症；鼻炎、咽炎、口腔溃疡；皮肤瘙痒、皮炎、湿疹、黄褐斑、痤疮；头颈肩背腰腿痛，肢体麻木，软弱无力；肿瘤；疑难杂症等。深受患者好评与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1:03Z</dcterms:created>
  <dc:creator/>
  <dc:description/>
  <dc:language>en-US</dc:language>
  <cp:lastModifiedBy/>
  <dcterms:modified xsi:type="dcterms:W3CDTF">1899-12-30T00:00:00Z</dcterms:modified>
  <cp:revision>0</cp:revision>
  <dc:subject/>
  <dc:title>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