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15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8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4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8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7</w:t>
      </w:r>
      <w:r>
        <w:rPr/>
        <w:t>月客流量</w:t>
      </w:r>
      <w:r>
        <w:rPr/>
        <w:t>2225</w:t>
      </w:r>
      <w:r>
        <w:rPr/>
        <w:t>笔，客单价</w:t>
      </w:r>
      <w:r>
        <w:rPr/>
        <w:t>34.22</w:t>
      </w:r>
      <w:r>
        <w:rPr/>
        <w:t>元，会员消费</w:t>
      </w:r>
      <w:r>
        <w:rPr/>
        <w:t>2.0761</w:t>
      </w:r>
      <w:r>
        <w:rPr/>
        <w:t>万，占总消费的</w:t>
      </w:r>
      <w:r>
        <w:rPr/>
        <w:t>27.26%</w:t>
      </w:r>
      <w:r>
        <w:rPr/>
        <w:t>。会员消费占比很低，较上个月有所下滑，</w:t>
      </w:r>
      <w:r>
        <w:rPr/>
        <w:t>8</w:t>
      </w:r>
      <w:r>
        <w:rPr/>
        <w:t>月份的会员卡办理要特别引起重视了。</w:t>
      </w:r>
      <w:r>
        <w:rPr/>
        <w:t>7</w:t>
      </w:r>
      <w:r>
        <w:rPr/>
        <w:t>月与上个月销售</w:t>
      </w:r>
      <w:r>
        <w:rPr/>
        <w:t>8.1216</w:t>
      </w:r>
      <w:r>
        <w:rPr/>
        <w:t>万，毛利</w:t>
      </w:r>
      <w:r>
        <w:rPr/>
        <w:t>2.5</w:t>
      </w:r>
      <w:r>
        <w:rPr/>
        <w:t>万相比，销售下滑</w:t>
      </w:r>
      <w:r>
        <w:rPr/>
        <w:t>6.23%</w:t>
      </w:r>
      <w:r>
        <w:rPr/>
        <w:t>，毛利下滑</w:t>
      </w:r>
      <w:r>
        <w:rPr/>
        <w:t>1.43%</w:t>
      </w:r>
      <w:r>
        <w:rPr/>
        <w:t>。主要原因有</w:t>
      </w:r>
      <w:r>
        <w:rPr/>
        <w:t>7</w:t>
      </w:r>
      <w:r>
        <w:rPr/>
        <w:t>月天气原因，加之我店对面学校放暑假，对我店的影响比较大，明显发现抓中药的人少了。</w:t>
      </w:r>
      <w:r>
        <w:rPr/>
        <w:t>7</w:t>
      </w:r>
      <w:r>
        <w:rPr/>
        <w:t>月中药销售</w:t>
      </w:r>
      <w:r>
        <w:rPr/>
        <w:t>1.2188</w:t>
      </w:r>
      <w:r>
        <w:rPr/>
        <w:t>万，贵细</w:t>
      </w:r>
      <w:r>
        <w:rPr/>
        <w:t>0.2567</w:t>
      </w:r>
      <w:r>
        <w:rPr/>
        <w:t>万，饮片</w:t>
      </w:r>
      <w:r>
        <w:rPr/>
        <w:t>0.8917</w:t>
      </w:r>
      <w:r>
        <w:rPr/>
        <w:t>万，</w:t>
      </w:r>
      <w:r>
        <w:rPr/>
        <w:t>ABC</w:t>
      </w:r>
      <w:r>
        <w:rPr/>
        <w:t>类</w:t>
      </w:r>
      <w:r>
        <w:rPr/>
        <w:t>1.1353</w:t>
      </w:r>
      <w:r>
        <w:rPr/>
        <w:t>万，</w:t>
      </w:r>
      <w:r>
        <w:rPr/>
        <w:t>T</w:t>
      </w:r>
      <w:r>
        <w:rPr/>
        <w:t>类</w:t>
      </w:r>
      <w:r>
        <w:rPr/>
        <w:t>1.3560</w:t>
      </w:r>
      <w:r>
        <w:rPr/>
        <w:t>万，集团品种</w:t>
      </w:r>
      <w:r>
        <w:rPr/>
        <w:t>1.4525</w:t>
      </w:r>
      <w:r>
        <w:rPr/>
        <w:t>万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，动销占比</w:t>
      </w:r>
      <w:r>
        <w:rPr/>
        <w:t>59.12%</w:t>
      </w:r>
      <w:r>
        <w:rPr/>
        <w:t>相比上个月的</w:t>
      </w:r>
      <w:r>
        <w:rPr/>
        <w:t>64.38%</w:t>
      </w:r>
      <w:r>
        <w:rPr/>
        <w:t>有所下降，保健品的占比依然较低，下个月的重点依然是保健品的销售，开通省卡的首要工作就是对保健品的宣传和销售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9"/>
        <w:gridCol w:w="1984"/>
        <w:gridCol w:w="33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万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1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店动销率相较上个月的</w:t>
      </w:r>
      <w:r>
        <w:rPr/>
        <w:t>77.34%</w:t>
      </w:r>
      <w:r>
        <w:rPr/>
        <w:t>有所下降，特别是中药（上个月</w:t>
      </w:r>
      <w:r>
        <w:rPr/>
        <w:t>47.55%</w:t>
      </w:r>
      <w:r>
        <w:rPr/>
        <w:t>），其次，保健品和医疗器械的动销率较低，保健品方面继续加大员工知识方面的学习，医疗器械方面，要加大宣传，结合社区活动宣传。希望在开通省卡之后，结合我们的宣传，销售能有提高。医疗器械已联系厂家提高专区打造的摆放柜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养生花茶的宣传和花车集中陈列，清凉茶的免费试饮，借此提高中药的销售，弥补学校放假带来的中药损失。</w:t>
      </w:r>
    </w:p>
    <w:p>
      <w:pPr>
        <w:pStyle w:val="Normal"/>
        <w:rPr/>
      </w:pPr>
      <w:r>
        <w:rPr/>
        <w:t>2</w:t>
      </w:r>
      <w:r>
        <w:rPr/>
        <w:t>、员工对药品关联知识的学习，销售中应用，提高我店客单价。</w:t>
      </w:r>
    </w:p>
    <w:p>
      <w:pPr>
        <w:pStyle w:val="Normal"/>
        <w:rPr/>
      </w:pPr>
      <w:r>
        <w:rPr/>
        <w:t>3</w:t>
      </w:r>
      <w:r>
        <w:rPr/>
        <w:t>、开通省卡的宣传，以此提高销售。</w:t>
      </w:r>
    </w:p>
    <w:p>
      <w:pPr>
        <w:pStyle w:val="Normal"/>
        <w:rPr/>
      </w:pPr>
      <w:r>
        <w:rPr/>
        <w:t>4</w:t>
      </w:r>
      <w:r>
        <w:rPr/>
        <w:t>、会员方面，还是要努力加大会员的办理工作，同时，继续维护重点会员。</w:t>
      </w:r>
    </w:p>
    <w:p>
      <w:pPr>
        <w:pStyle w:val="Normal"/>
        <w:rPr/>
      </w:pPr>
      <w:r>
        <w:rPr/>
        <w:t>5</w:t>
      </w:r>
      <w:r>
        <w:rPr/>
        <w:t>、门店员工对</w:t>
      </w:r>
      <w:r>
        <w:rPr/>
        <w:t>T</w:t>
      </w:r>
      <w:r>
        <w:rPr/>
        <w:t>类品种的学习，陈列，对</w:t>
      </w:r>
      <w:r>
        <w:rPr/>
        <w:t>ABC</w:t>
      </w:r>
      <w:r>
        <w:rPr/>
        <w:t>类品种继续熟悉、学习，调整了的</w:t>
      </w:r>
      <w:r>
        <w:rPr/>
        <w:t>T</w:t>
      </w:r>
      <w:r>
        <w:rPr/>
        <w:t>类和</w:t>
      </w:r>
      <w:r>
        <w:rPr/>
        <w:t>ABC</w:t>
      </w:r>
      <w:r>
        <w:rPr/>
        <w:t>陈列的需随时保持最优的陈列状态，并进行陈列的完善调整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151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49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42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58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8/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养生花茶的宣传和花车集中陈列，清凉茶的免费试饮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增强每个员工联合用药销售的能力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</w:t>
      </w:r>
      <w:r>
        <w:rPr/>
        <w:t>pop</w:t>
      </w:r>
      <w:r>
        <w:rPr/>
        <w:t>，爆炸花等资料宣传，组织员工对保健品的学习，熟悉各种保健品的保健功能。配合省卡开通时的宣传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加大医疗器械的宣传，已联系厂家提供专区陈列所需的前柜</w:t>
      </w:r>
    </w:p>
    <w:p>
      <w:pPr>
        <w:pStyle w:val="Normal"/>
        <w:numPr>
          <w:ilvl w:val="0"/>
          <w:numId w:val="1"/>
        </w:numPr>
        <w:rPr/>
      </w:pPr>
      <w:r>
        <w:rPr/>
        <w:t>化妆品类销售上量措施：爆炸花资料宣传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店内用爆炸花等资料进行说明推荐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，团购金额达</w:t>
      </w:r>
      <w:r>
        <w:rPr>
          <w:rFonts w:eastAsia="Times New Roman"/>
        </w:rPr>
        <w:t xml:space="preserve">  </w:t>
      </w:r>
      <w:r>
        <w:rPr/>
        <w:t>0.25</w:t>
      </w:r>
      <w:r>
        <w:rPr/>
        <w:t>万</w:t>
      </w:r>
      <w:r>
        <w:rPr/>
        <w:t>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5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0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学习新的</w:t>
      </w:r>
      <w:r>
        <w:rPr/>
        <w:t>T</w:t>
      </w:r>
      <w:r>
        <w:rPr/>
        <w:t>类和</w:t>
      </w:r>
      <w:r>
        <w:rPr/>
        <w:t>ABC</w:t>
      </w:r>
      <w:r>
        <w:rPr/>
        <w:t>产品知识，卖点，熟悉相关产品知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pop</w:t>
      </w:r>
      <w:r>
        <w:rPr/>
        <w:t>、爆炸花对保健品的相关知识宣传，门店销售人员对保健品知识的学习，增加保健品的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习</w:t>
      </w:r>
      <w:r>
        <w:rPr/>
        <w:t>T</w:t>
      </w:r>
      <w:r>
        <w:rPr/>
        <w:t>类和</w:t>
      </w:r>
      <w:r>
        <w:rPr/>
        <w:t>ABC</w:t>
      </w:r>
      <w:r>
        <w:rPr/>
        <w:t>目录，调整陈列，以便销售是能搭配销售，提高客单价</w:t>
      </w:r>
    </w:p>
    <w:p>
      <w:pPr>
        <w:pStyle w:val="Normal"/>
        <w:rPr/>
      </w:pPr>
      <w:r>
        <w:rPr/>
        <w:t>七、其它工作亮点及需要公司解决的问题：</w:t>
      </w:r>
      <w:r>
        <w:rPr>
          <w:rFonts w:eastAsia="Times New Roman"/>
        </w:rPr>
        <w:t xml:space="preserve"> </w:t>
      </w:r>
      <w:r>
        <w:rPr/>
        <w:t>死账积累的很久了，希望尽快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8-03T07:43:00Z</dcterms:modified>
  <cp:revision>171</cp:revision>
  <dc:subject/>
  <dc:title>各门店2010年工作总结及2011年工作计划</dc:title>
</cp:coreProperties>
</file>