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226,46433,46432,67206,98197,67208,98198,96059,67121,73677,67205,42928,96043,96576,73636,42934,67201,67199,73638,98195,102298,83372,97152,73674,97266,98196,73676,98192,98194,96568,96073,98193,67204,67209,42915,100124,111878,111876,111888,116986</w:t>
      </w:r>
      <w:r>
        <w:rPr/>
        <w:t>,115429,42642,83324,115337,42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29:00Z</dcterms:created>
  <dc:creator>user</dc:creator>
  <dc:description/>
  <cp:keywords/>
  <dc:language>en-US</dc:language>
  <cp:lastModifiedBy>user</cp:lastModifiedBy>
  <dcterms:modified xsi:type="dcterms:W3CDTF">2012-08-03T06:21:00Z</dcterms:modified>
  <cp:revision>4</cp:revision>
  <dc:subject/>
  <dc:title/>
</cp:coreProperties>
</file>