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二季度盘点工作已全面结束，现将盘点结果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：</w:t>
      </w:r>
    </w:p>
    <w:tbl>
      <w:tblPr>
        <w:tblW w:w="529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80"/>
        <w:gridCol w:w="1440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店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赔偿金额（元）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内蒙古大道二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汇源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乐中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路第二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同兴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南湖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聚源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沙渠市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东壕沟段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园大道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光路中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勤俭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河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繁江北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杉板桥南一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江东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黄苑东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家重庆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燃灯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丰大道西段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顺和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关庙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三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龙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府城大道西段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水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外西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科华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怀远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北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北东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门口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新场文昌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久北巷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区马超东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泰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兴路药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里堤南支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林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东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津西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锦华路一段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天海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8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89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7:00Z</dcterms:created>
  <dc:creator>ox</dc:creator>
  <dc:description/>
  <cp:keywords/>
  <dc:language>en-US</dc:language>
  <cp:lastModifiedBy>ox</cp:lastModifiedBy>
  <cp:lastPrinted>2012-08-01T15:47:00Z</cp:lastPrinted>
  <dcterms:modified xsi:type="dcterms:W3CDTF">2012-08-01T07:48:00Z</dcterms:modified>
  <cp:revision>5</cp:revision>
  <dc:subject/>
  <dc:title>通知</dc:title>
</cp:coreProperties>
</file>