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1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官上任</w:t>
      </w:r>
      <w:r>
        <w:rPr>
          <w:b/>
          <w:sz w:val="44"/>
          <w:szCs w:val="44"/>
        </w:rPr>
        <w:t>N</w:t>
      </w:r>
      <w:r>
        <w:rPr>
          <w:b/>
          <w:sz w:val="44"/>
          <w:szCs w:val="44"/>
        </w:rPr>
        <w:t>把火</w:t>
      </w:r>
    </w:p>
    <w:p>
      <w:pPr>
        <w:pStyle w:val="Normal"/>
        <w:tabs>
          <w:tab w:val="clear" w:pos="420"/>
          <w:tab w:val="left" w:pos="-720" w:leader="none"/>
        </w:tabs>
        <w:ind w:left="-718" w:firstLine="837"/>
        <w:jc w:val="left"/>
        <w:rPr/>
      </w:pPr>
      <w:r>
        <w:rPr>
          <w:rFonts w:ascii="宋体;SimSun" w:hAnsi="宋体;SimSun" w:cs="宋体;SimSun"/>
          <w:sz w:val="28"/>
          <w:szCs w:val="28"/>
        </w:rPr>
        <w:t>见习店长训练营快结束了，在经过五次的见习店长培训，加上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天的课程学习，我从中学到了许多，收获了许多，也明白了一个店长不是那么容易就能当的，一个好的店长更是难上加难。既要保持与领导的沟通，也要掌握店里员工的思想动态以及维持什么样的关系，都很难做到的。</w:t>
      </w:r>
    </w:p>
    <w:p>
      <w:pPr>
        <w:pStyle w:val="Normal"/>
        <w:ind w:left="-718" w:firstLine="717"/>
        <w:rPr/>
      </w:pPr>
      <w:r>
        <w:rPr>
          <w:sz w:val="28"/>
          <w:szCs w:val="28"/>
        </w:rPr>
        <w:t>工作，是每个人一生当中必须经历的一个过程，在这个过程中，我们可以是充实快乐的，充实快乐的前提是要有一个强烈责任心来约束自己去工作，我们要拒绝懒惰，拒绝分歧！团结一心，共同努力，彼此学习，取长补短！同时，团员的互帮互助可以造就彼此浓密的感情。这种感情有好的，也有不好的。好的一方面就是可以在工作中，组织活动，在做各项操作时可以得到一个很好的帮助；不好的一方面，就是袒护，包庇，做的不好的不批评，做的好的又不激励，这样可能就会导致工作中，同事之间的矛盾。长期这样下去就会导致工作中的不协调，最终影响到的就是门店销售。所以，工作中，最重要的就是团队建设，和实实在在的工作作风，营造好的工作氛围，才会有好的工作环境，我们才会努力、积极工作！从而提高销售业绩。</w:t>
      </w:r>
    </w:p>
    <w:p>
      <w:pPr>
        <w:pStyle w:val="Normal"/>
        <w:ind w:left="-718" w:firstLine="717"/>
        <w:rPr>
          <w:sz w:val="28"/>
          <w:szCs w:val="28"/>
        </w:rPr>
      </w:pPr>
      <w:r>
        <w:rPr>
          <w:sz w:val="28"/>
          <w:szCs w:val="28"/>
        </w:rPr>
        <w:t>所以，工作中的我们就应该：</w:t>
      </w:r>
    </w:p>
    <w:p>
      <w:pPr>
        <w:pStyle w:val="Normal"/>
        <w:ind w:left="1" w:hanging="17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工明确：领导者对人员的充分了解，合理的职责分配和考核。将工作中大大小小的事情都进行分工，让每个员工都熟悉自己该做的工作。对于繁重的工作，应该轮流分配，让每个员工都体验到各个岗位的认知度和重要性。只有彼此熟悉每个人的工作内容，我们才会了解工作中的点点滴滴，才能更体谅我们的同事在做这项工作的辛苦！即有利于工作，也促进了同事之间的感情！</w:t>
      </w:r>
      <w:r>
        <w:rPr>
          <w:rFonts w:ascii="Lucida Sans Unicode" w:hAnsi="Lucida Sans Unicode" w:cs="Lucida Sans Unicode"/>
          <w:sz w:val="28"/>
          <w:szCs w:val="28"/>
        </w:rPr>
        <w:t>不论做任何事，务必竭尽全力</w:t>
      </w:r>
      <w:r>
        <w:rPr>
          <w:rFonts w:ascii="Lucida Sans Unicode" w:hAnsi="Lucida Sans Unicode" w:cs="Lucida Sans Unicode"/>
          <w:sz w:val="28"/>
          <w:szCs w:val="28"/>
        </w:rPr>
        <w:t>。</w:t>
      </w:r>
      <w:r>
        <w:rPr>
          <w:rFonts w:ascii="Lucida Sans Unicode" w:hAnsi="Lucida Sans Unicode" w:cs="Lucida Sans Unicode"/>
          <w:sz w:val="28"/>
          <w:szCs w:val="28"/>
        </w:rPr>
        <w:t>这种精神的有无，决定</w:t>
      </w:r>
      <w:r>
        <w:rPr>
          <w:rFonts w:ascii="Lucida Sans Unicode" w:hAnsi="Lucida Sans Unicode" w:cs="Lucida Sans Unicode"/>
          <w:sz w:val="28"/>
          <w:szCs w:val="28"/>
        </w:rPr>
        <w:t>的是</w:t>
      </w:r>
      <w:r>
        <w:rPr>
          <w:rFonts w:ascii="Lucida Sans Unicode" w:hAnsi="Lucida Sans Unicode" w:cs="Lucida Sans Unicode"/>
          <w:sz w:val="28"/>
          <w:szCs w:val="28"/>
        </w:rPr>
        <w:t>一个人日后事业上的成功或失败</w:t>
      </w:r>
      <w:r>
        <w:rPr>
          <w:rFonts w:ascii="Lucida Sans Unicode" w:hAnsi="Lucida Sans Unicode" w:cs="Lucida Sans Unicode"/>
          <w:sz w:val="28"/>
          <w:szCs w:val="28"/>
        </w:rPr>
        <w:t>。</w:t>
      </w:r>
    </w:p>
    <w:p>
      <w:pPr>
        <w:pStyle w:val="Normal"/>
        <w:ind w:left="-2" w:hanging="21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锁定目标：规定好我们共同的目标，要倡导像大雁一样的，只有和拥有相同目标的人同行，才能更快保质保量的达到自己的目标，才能在巅峰时期将辉煌维持的更久。就像大雁，为什么拥有同样能量，群体飞行要比单个飞行要多行</w:t>
      </w:r>
      <w:r>
        <w:rPr>
          <w:sz w:val="28"/>
          <w:szCs w:val="28"/>
        </w:rPr>
        <w:t>70%</w:t>
      </w:r>
      <w:r>
        <w:rPr>
          <w:sz w:val="28"/>
          <w:szCs w:val="28"/>
        </w:rPr>
        <w:t>的里程，速度还是单独飞行的</w:t>
      </w:r>
      <w:r>
        <w:rPr>
          <w:sz w:val="28"/>
          <w:szCs w:val="28"/>
        </w:rPr>
        <w:t>1.73</w:t>
      </w:r>
      <w:r>
        <w:rPr>
          <w:sz w:val="28"/>
          <w:szCs w:val="28"/>
        </w:rPr>
        <w:t>倍？这都是大雁之间的互相支撑和推动！大雁都能这样发挥极致，更何况我们这个群体呢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Lucida Sans Unicode" w:hAnsi="Lucida Sans Unicode" w:cs="Lucida Sans Unicode"/>
          <w:sz w:val="28"/>
          <w:szCs w:val="28"/>
        </w:rPr>
        <w:t>古语有云：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ind w:left="225" w:hanging="3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思想提升：工作上，不管是效率，还是规矩，都要做到不折不扣的纪律！培养员工在遇到缺货问题，人员调配，工作分工时，都要有一种“舍得”的敬业精神。提高员工在面临危机时刻的职业道德，让其在面对困难时能从容不迫，应对顾客的各种需求时能热心对待，对于突发事件能有良好的心理素质，冷静思考，妥善安排！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注意自己销售工作中的细节，谨记销售理论中顾客就是上帝这一至理名言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！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用自己真诚的微笑，清晰的语言，细致的推介，体贴的服务去征服和打动消费者的心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！</w:t>
      </w:r>
      <w:r>
        <w:rPr>
          <w:rFonts w:ascii="Lucida Sans Unicode" w:hAnsi="Lucida Sans Unicode" w:cs="Lucida Sans Unicode"/>
          <w:sz w:val="28"/>
          <w:szCs w:val="28"/>
        </w:rPr>
        <w:t>让所有来到我们</w:t>
      </w:r>
      <w:r>
        <w:rPr>
          <w:rFonts w:ascii="Lucida Sans Unicode" w:hAnsi="Lucida Sans Unicode" w:cs="Lucida Sans Unicode"/>
          <w:sz w:val="28"/>
          <w:szCs w:val="28"/>
        </w:rPr>
        <w:t>太极大药房</w:t>
      </w:r>
      <w:r>
        <w:rPr>
          <w:rFonts w:ascii="Lucida Sans Unicode" w:hAnsi="Lucida Sans Unicode" w:cs="Lucida Sans Unicode"/>
          <w:sz w:val="28"/>
          <w:szCs w:val="28"/>
        </w:rPr>
        <w:t>的顾客都乘兴而来，满意而去。树立起我们</w:t>
      </w:r>
      <w:r>
        <w:rPr>
          <w:rFonts w:ascii="Lucida Sans Unicode" w:hAnsi="Lucida Sans Unicode" w:cs="Lucida Sans Unicode"/>
          <w:sz w:val="28"/>
          <w:szCs w:val="28"/>
        </w:rPr>
        <w:t>太极大药房</w:t>
      </w:r>
      <w:r>
        <w:rPr>
          <w:rFonts w:ascii="Lucida Sans Unicode" w:hAnsi="Lucida Sans Unicode" w:cs="Lucida Sans Unicode"/>
          <w:sz w:val="28"/>
          <w:szCs w:val="28"/>
        </w:rPr>
        <w:t>工作人员的优质精神风貌</w:t>
      </w:r>
      <w:r>
        <w:rPr>
          <w:rFonts w:ascii="Lucida Sans Unicode" w:hAnsi="Lucida Sans Unicode" w:cs="Lucida Sans Unicode"/>
          <w:sz w:val="28"/>
          <w:szCs w:val="28"/>
        </w:rPr>
        <w:t>！</w: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专业技能：现公司要求的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，必须严格要求员工熟记硬背，加强药品的管理。对于每月专职培训加以重视，严格要求员工积极参加，增加专业知识的同时，更能提高销售的技巧！在销售的过程中，让顾客感觉我们的专业性，使之更有说服力！总之，只有</w:t>
      </w:r>
      <w:r>
        <w:rPr>
          <w:rFonts w:ascii="ˎ̥;Times New Roman" w:hAnsi="ˎ̥;Times New Roman" w:cs="ˎ̥;Times New Roman"/>
          <w:sz w:val="28"/>
          <w:szCs w:val="28"/>
        </w:rPr>
        <w:t>加强学习，不断提高思想业务素质</w:t>
      </w:r>
      <w:r>
        <w:rPr>
          <w:rFonts w:ascii="ˎ̥;Times New Roman" w:hAnsi="ˎ̥;Times New Roman" w:cs="ˎ̥;Times New Roman"/>
          <w:sz w:val="28"/>
          <w:szCs w:val="28"/>
        </w:rPr>
        <w:t>和专业知识；</w:t>
      </w:r>
      <w:r>
        <w:rPr>
          <w:rFonts w:ascii="ˎ̥;Times New Roman" w:hAnsi="ˎ̥;Times New Roman" w:cs="ˎ̥;Times New Roman"/>
          <w:sz w:val="28"/>
          <w:szCs w:val="28"/>
        </w:rPr>
        <w:t>求实创新，认真</w:t>
      </w:r>
      <w:r>
        <w:rPr>
          <w:rFonts w:ascii="ˎ̥;Times New Roman" w:hAnsi="ˎ̥;Times New Roman" w:cs="ˎ̥;Times New Roman"/>
          <w:sz w:val="28"/>
          <w:szCs w:val="28"/>
        </w:rPr>
        <w:t>搭配组方</w:t>
      </w:r>
      <w:r>
        <w:rPr>
          <w:rFonts w:ascii="ˎ̥;Times New Roman" w:hAnsi="ˎ̥;Times New Roman" w:cs="ˎ̥;Times New Roman"/>
          <w:sz w:val="28"/>
          <w:szCs w:val="28"/>
        </w:rPr>
        <w:t>药品</w:t>
      </w:r>
      <w:r>
        <w:rPr>
          <w:rFonts w:ascii="ˎ̥;Times New Roman" w:hAnsi="ˎ̥;Times New Roman" w:cs="ˎ̥;Times New Roman"/>
          <w:sz w:val="28"/>
          <w:szCs w:val="28"/>
        </w:rPr>
        <w:t>；</w:t>
      </w:r>
      <w:r>
        <w:rPr>
          <w:rFonts w:ascii="ˎ̥;Times New Roman" w:hAnsi="ˎ̥;Times New Roman" w:cs="ˎ̥;Times New Roman"/>
          <w:sz w:val="28"/>
          <w:szCs w:val="28"/>
        </w:rPr>
        <w:t>加强反思，及时总结工作</w:t>
      </w:r>
      <w:r>
        <w:rPr>
          <w:rFonts w:ascii="ˎ̥;Times New Roman" w:hAnsi="ˎ̥;Times New Roman" w:cs="ˎ̥;Times New Roman"/>
          <w:sz w:val="28"/>
          <w:szCs w:val="28"/>
        </w:rPr>
        <w:t>中的</w:t>
      </w:r>
      <w:r>
        <w:rPr>
          <w:rFonts w:ascii="ˎ̥;Times New Roman" w:hAnsi="ˎ̥;Times New Roman" w:cs="ˎ̥;Times New Roman"/>
          <w:sz w:val="28"/>
          <w:szCs w:val="28"/>
        </w:rPr>
        <w:t>得失</w:t>
      </w:r>
      <w:r>
        <w:rPr>
          <w:rFonts w:ascii="ˎ̥;Times New Roman" w:hAnsi="ˎ̥;Times New Roman" w:cs="ˎ̥;Times New Roman"/>
          <w:sz w:val="28"/>
          <w:szCs w:val="28"/>
        </w:rPr>
        <w:t>，才能在销售业绩上突飞猛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09" w:hanging="20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学会放手：很多刚上任的店长为了起到带头作用，会主动帮忙做其他员工的事 ，每件事情都想面面俱到。并且事无巨细的关心询问，结果不但加重了自己的工作量，员工也觉得自己不被负责人信任。久而久之，自己会不堪重负，员工也会因此失去工作的积极性。所以说要信任员工的工作能力，学会适当放手，起到把关，指导作用。不是有句话说的，聪明的店长决不事必躬亲，而是善于运筹帷幄。 </w:t>
      </w:r>
    </w:p>
    <w:p>
      <w:pPr>
        <w:pStyle w:val="Normal"/>
        <w:ind w:left="209" w:hanging="20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化解压力：有很多店长上任后，急于求成，一方面为是公司任务艰巨，另一方面是为了表现自己的工作能力。就不知不觉对下属要求严格了许多。只要下属完成的不好，就大发雷霆。从而深感力不从心，疲惫不堪。这样的店长多在老店刚上任的店长，他们会觉得要尽快做好销量，做不好，就会觉得对不起公司，觉得公司给了他这个机会，然而还是没有前任店长做的好，就会出现情绪上的波动。我们也知道升店长了，就意味着要承受更多的压力和新的挑战。这时很需要化解这种突然增大的压力。对员工苛刻要求，发脾气并不能真正化解压力。所以要给自己一段时间去接纳新的环境，要知道并不是每个人生下来就会做领导的，迅速适应新角色才是当务之急。当然，更不能急功近利，要注意适当地请教其他老店店长，有计划有步骤地完成工作。</w:t>
      </w:r>
    </w:p>
    <w:p>
      <w:pPr>
        <w:pStyle w:val="Normal"/>
        <w:ind w:left="209" w:hanging="207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公事公办：不用说，就是要秉公办事，不能假公济私的。不能顾忌自己曾与他一起共事，一起上班，都是很好的朋友了。一点点小的私心，还是可以有的。但是有没有想过，你对她有点小私心，其他员工会怎么看，怎么想啊。你对一个人放宽政策，相当于对每个人都要放宽，那公司政策是干什么的？当摆设？肯定不是啊。所以当老同事打小算盘时，一定要先盘算一下事情是不是自己的职权范围里，即使是，也要考虑可行性和公平性。如果觉得为难，那就直接说不。这样一个团队才不会说三道四的。会更加积极的投入到工作中去。</w:t>
      </w:r>
    </w:p>
    <w:p>
      <w:pPr>
        <w:pStyle w:val="Normal"/>
        <w:ind w:left="209" w:hanging="20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团队建设：毋庸置疑，就是要有个团队的精神，见习店长开始，我们就做过同样的报告，大雁为什么编队飞行，团队的速度不是由团队中走的最快的人决定，而是由最慢的人决定的。这些都讲究的是团队精神，如果没有团队精神，那一个团队就是一盘散沙，无法发挥其力量。也会使整个团队颓废下去。店长刚刚上任就给员工一个下马威，以树立威信为目的，是不对，不可行的。总想把自己放在一个很高的位置上，自以为是。这样“霸气”十足的店长，是不能与员工打成一片，往往容易脱离群众，损害自己在员工是形象。同时，不利团结和谐，影响工作气氛，不利自身的发展，听不到员工同事真正的想法，就难以沟通，很难共同进步。那么公司下发的任务，也就很难完成。这样是不划算的。所以不要太霸气了，多一些温柔，多一些亲和力，会事半功倍的。</w:t>
      </w:r>
    </w:p>
    <w:p>
      <w:pPr>
        <w:pStyle w:val="Normal"/>
        <w:ind w:left="178" w:firstLine="958"/>
        <w:rPr/>
      </w:pPr>
      <w:r>
        <w:rPr>
          <w:sz w:val="28"/>
          <w:szCs w:val="28"/>
        </w:rPr>
        <w:t>总之，一个出色的管理者应具备公正，忠信，坚定勇敢的意志力，才能带动团队的积极性，树立各自奋进的目标；对人性的正确，全面的了解，才能正确的处理人员的分工合作；随和的亲和力，正确的为人处世态度，才能巧妙的处理同事之间的人际关系；严厉，庄重的做事风格，对人对事的态度，才能更好的信服于团队之间的合作精神，树立各自休养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09" w:hanging="20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09" w:hanging="20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09" w:hanging="20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崇州金带街店</w:t>
      </w:r>
    </w:p>
    <w:p>
      <w:pPr>
        <w:pStyle w:val="Normal"/>
        <w:ind w:left="209" w:hanging="20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丹</w:t>
      </w:r>
    </w:p>
    <w:p>
      <w:pPr>
        <w:pStyle w:val="Normal"/>
        <w:ind w:left="209" w:hanging="20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9:00Z</dcterms:created>
  <dc:creator>user</dc:creator>
  <dc:description/>
  <cp:keywords/>
  <dc:language>en-US</dc:language>
  <cp:lastModifiedBy>user</cp:lastModifiedBy>
  <dcterms:modified xsi:type="dcterms:W3CDTF">2012-08-02T10:29:00Z</dcterms:modified>
  <cp:revision>2</cp:revision>
  <dc:subject/>
  <dc:title>2012</dc:title>
</cp:coreProperties>
</file>