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5"/>
        <w:rPr/>
      </w:pPr>
      <w:r>
        <w:rPr/>
      </w:r>
    </w:p>
    <w:p>
      <w:pPr>
        <w:pStyle w:val="Normal"/>
        <w:ind w:firstLine="900"/>
        <w:rPr>
          <w:sz w:val="36"/>
          <w:szCs w:val="36"/>
        </w:rPr>
      </w:pPr>
      <w:r>
        <w:rPr>
          <w:sz w:val="36"/>
          <w:szCs w:val="36"/>
        </w:rPr>
        <w:t>《新官上任</w:t>
      </w:r>
      <w:r>
        <w:rPr>
          <w:sz w:val="36"/>
          <w:szCs w:val="36"/>
        </w:rPr>
        <w:t>N</w:t>
      </w:r>
      <w:r>
        <w:rPr>
          <w:sz w:val="36"/>
          <w:szCs w:val="36"/>
        </w:rPr>
        <w:t>把火》第四届见习店长杨惠</w:t>
      </w:r>
    </w:p>
    <w:p>
      <w:pPr>
        <w:pStyle w:val="Normal"/>
        <w:ind w:firstLine="52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我来到太极大药房已经差不多一年了，有幸参加了第四届见习的培训学习。在这里我学到了很多各方面的东西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我非常感谢太极能给我这样一次机会，让我有这样一次学习的机会。</w:t>
      </w:r>
    </w:p>
    <w:p>
      <w:pPr>
        <w:pStyle w:val="Normal"/>
        <w:rPr>
          <w:sz w:val="24"/>
        </w:rPr>
      </w:pPr>
      <w:r>
        <w:rPr>
          <w:sz w:val="24"/>
        </w:rPr>
        <w:t>要作为一名店长我深感责任的重大，在太极大药房工作的这期间，让我明白了这样一个道理：对于一个经济效益好的零售店来说，一是要有个专业的管理者。二是要有良好的专业知识做后盾。三是要有一套良好的管理制度，用心去观察，用心去与顾客交流，你就可以做好。</w:t>
      </w:r>
    </w:p>
    <w:p>
      <w:pPr>
        <w:pStyle w:val="Normal"/>
        <w:rPr>
          <w:sz w:val="24"/>
        </w:rPr>
      </w:pPr>
      <w:r>
        <w:rPr>
          <w:sz w:val="24"/>
        </w:rPr>
        <w:t>通过两个月的实战学习，我已经初步掌握了店长的基本技能。从今以后，我会站在店长的角度来思考和解决问题，实现门店和自我的共同成长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作为店长，我会做到对上以理，对下以德，对客热情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作为一个店长，他不能定位为促销员或领班，他的心态就是老板，如何培养这种心态，这与公司的文化体制有很大的关系，这是管理艺术，士为知己者死，作为一个有责任心的店长，对于每天的工作细节都要留心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作为一个店长，一定要有四个意识即：危险意识、经营意识、超前意识、成功意识。</w:t>
      </w:r>
    </w:p>
    <w:p>
      <w:pPr>
        <w:pStyle w:val="Normal"/>
        <w:rPr>
          <w:sz w:val="24"/>
        </w:rPr>
      </w:pPr>
      <w:r>
        <w:rPr>
          <w:sz w:val="24"/>
        </w:rPr>
        <w:t>作为一个店长，我会因人制宜，不要期望店员是全能选手，关键是让其发挥自己的优势。一个门店的员工是又年龄、性格、经验、悟性不同的人组成，要想建立高效、有纪律的团队，店长应赏罚分明、树立榜样。采取一对一上网谈话，帮助店员成长，让店员明确自己的闪光点，并加以扩展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作为一个店长，我会因时制宜，要树立阶段性目标，明确工作重点，把有限的时间和精力集中起来，进行重点突破。把工作重点分为三个阶段：第一阶段是聚人气。改善服务环境，提高服务质量，最大程度切分商圈内零售药品市场这块“蛋糕”，解决“为什么销”的问题；第二阶段做商品陈列，按照毛利率的高低，确定商品的陈列。把我们的</w:t>
      </w:r>
      <w:r>
        <w:rPr>
          <w:sz w:val="24"/>
        </w:rPr>
        <w:t>ABCT</w:t>
      </w:r>
      <w:r>
        <w:rPr>
          <w:sz w:val="24"/>
        </w:rPr>
        <w:t>类品种按照公司规定陈列，做好时节的促销商品的陈列。第三阶段制定销售策略，与店员一起共同分析高毛利商品及相关销售策略，解决怎么销的问题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作为一个店长，我相信我会扮演好经营者的角色、执行者的角色、规划者的角色、指挥者的角色、协调者的角色、激励者的角色、控制者的角色、教导者的角色、分析者的角色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作为一个店长，我相信我会带领我们的团队奔向更高的层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8:41:00Z</dcterms:created>
  <dc:creator>微软用户</dc:creator>
  <dc:description/>
  <cp:keywords/>
  <dc:language>en-US</dc:language>
  <cp:lastModifiedBy>微软用户</cp:lastModifiedBy>
  <dcterms:modified xsi:type="dcterms:W3CDTF">2012-08-01T09:41:00Z</dcterms:modified>
  <cp:revision>3</cp:revision>
  <dc:subject/>
  <dc:title/>
</cp:coreProperties>
</file>