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片区及片区重点门店任务完成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单位：万元）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40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28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20.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.37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按集团公司</w:t>
      </w:r>
      <w:r>
        <w:rPr>
          <w:sz w:val="28"/>
          <w:szCs w:val="28"/>
        </w:rPr>
        <w:t>ABC</w:t>
      </w:r>
      <w:r>
        <w:rPr>
          <w:sz w:val="28"/>
          <w:szCs w:val="28"/>
        </w:rPr>
        <w:t>货品及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产品陈列要求调整门店货品陈列。对重点品种产品做重点培训，利于</w:t>
      </w:r>
      <w:r>
        <w:rPr>
          <w:sz w:val="28"/>
          <w:szCs w:val="28"/>
        </w:rPr>
        <w:t>ABC</w:t>
      </w:r>
      <w:r>
        <w:rPr>
          <w:sz w:val="28"/>
          <w:szCs w:val="28"/>
        </w:rPr>
        <w:t>货品及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产品推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联合厂家结合门店销售重点组织培训三次，《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规范与操作》、《夏季常见病知识》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展大型促销活动一场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完成情况：详见效果分析，门店在活动前期组织店员学习活动内容，严格执行活动相关细则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中药饮片分众专区陈列，重点推荐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共计销售约</w:t>
      </w:r>
      <w:r>
        <w:rPr>
          <w:sz w:val="28"/>
          <w:szCs w:val="28"/>
        </w:rPr>
        <w:t>760</w:t>
      </w:r>
      <w:r>
        <w:rPr>
          <w:sz w:val="28"/>
          <w:szCs w:val="28"/>
        </w:rPr>
        <w:t>元，其中荷叶减肥茶、</w:t>
      </w:r>
      <w:r>
        <w:rPr>
          <w:bCs/>
          <w:sz w:val="28"/>
          <w:szCs w:val="28"/>
        </w:rPr>
        <w:t>清咽爽喉茶销售最好</w:t>
      </w:r>
      <w:r>
        <w:rPr>
          <w:sz w:val="28"/>
          <w:szCs w:val="28"/>
        </w:rPr>
        <w:t>，约占销售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贵细在虫草调价前期电话通知部分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客户，创造销售约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凉解暑大锅汤熬制，免费品尝吸引人气。同时配合部分解暑品种的花车陈列，带动销售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片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和片区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月重点主抓化妆品和医疗器械销售，联系薇姿和部分重点医疗器械厂家组织货源，同时结合门店现有人员情况作重点培训，培养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名化妆品和医疗器械销售能手，稳定此类品种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医生考核办法》的执行，积极与医生沟通，带动现有坐诊医生激情，稳定销售。利用新医生考核办法的出台联系外围医生来店坐诊，充实医生资源，提升柜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-8-2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41:00Z</dcterms:created>
  <dc:creator>微软用户</dc:creator>
  <dc:description/>
  <cp:keywords/>
  <dc:language>en-US</dc:language>
  <cp:lastModifiedBy>微软用户</cp:lastModifiedBy>
  <dcterms:modified xsi:type="dcterms:W3CDTF">2012-08-03T03:23:00Z</dcterms:modified>
  <cp:revision>2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