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/>
        <w:t xml:space="preserve">08 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聚源店温湿度表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于我店温湿度计不甚摔坏了。特向公司申请。批准为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聚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01:00Z</dcterms:created>
  <dc:creator>taiji</dc:creator>
  <dc:description/>
  <cp:keywords/>
  <dc:language>en-US</dc:language>
  <cp:lastModifiedBy>微软用户</cp:lastModifiedBy>
  <dcterms:modified xsi:type="dcterms:W3CDTF">2012-08-03T00:26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