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工作总结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锦华店期间总销售</w:t>
      </w:r>
      <w:r>
        <w:rPr>
          <w:sz w:val="28"/>
          <w:szCs w:val="28"/>
        </w:rPr>
        <w:t>50378.93</w:t>
      </w:r>
      <w:r>
        <w:rPr>
          <w:sz w:val="28"/>
          <w:szCs w:val="28"/>
        </w:rPr>
        <w:t>元。毛利润</w:t>
      </w:r>
      <w:r>
        <w:rPr>
          <w:sz w:val="28"/>
          <w:szCs w:val="28"/>
        </w:rPr>
        <w:t>17760</w:t>
      </w:r>
      <w:r>
        <w:rPr>
          <w:sz w:val="28"/>
          <w:szCs w:val="28"/>
        </w:rPr>
        <w:t>元，毛利润率：</w:t>
      </w:r>
      <w:r>
        <w:rPr>
          <w:sz w:val="28"/>
          <w:szCs w:val="28"/>
        </w:rPr>
        <w:t>35.2%</w:t>
      </w:r>
      <w:r>
        <w:rPr>
          <w:sz w:val="28"/>
          <w:szCs w:val="28"/>
        </w:rPr>
        <w:t>，较上月同期相比，销售和毛利润均有所上升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上升了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，完成了本店初定目标</w:t>
      </w:r>
      <w:r>
        <w:rPr>
          <w:sz w:val="28"/>
          <w:szCs w:val="28"/>
        </w:rPr>
        <w:t>48000-50000</w:t>
      </w:r>
      <w:r>
        <w:rPr>
          <w:sz w:val="28"/>
          <w:szCs w:val="28"/>
        </w:rPr>
        <w:t>元。我们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销售有了大幅度的提升，导致毛利润也有了大幅度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段时间的工作，本店还存在以下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季节性消费明显，导致效期及滞销有所增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常规品种出现缺货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陈列不够丰满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个别员工自律性较差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九月工作计划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出销售计划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明确销售目标，以稳定为主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清理效期品种，要求与公司规定一致，尽量减小损失，争取月底解决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不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员工学习及掌握安全意识，保护财产安全及人身安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门店，促进销售共同增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店需要协调解决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太高，影响员工积极性，请公司适当降低任务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八月社区活动请公司适当配些千林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赠品（小瓶），以便我们能好好操作，尽量挽回重点会员及消费量大的会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分滞销品种请予以协调，调到大店销售处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9:00Z</dcterms:created>
  <dc:creator>SLJHD</dc:creator>
  <dc:description/>
  <cp:keywords/>
  <dc:language>en-US</dc:language>
  <cp:lastModifiedBy>SLJHD</cp:lastModifiedBy>
  <dcterms:modified xsi:type="dcterms:W3CDTF">2012-08-28T05:09:00Z</dcterms:modified>
  <cp:revision>2</cp:revision>
  <dc:subject/>
  <dc:title>五月工作总结及六月计划</dc:title>
</cp:coreProperties>
</file>