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Cs w:val="28"/>
        </w:rPr>
      </w:pPr>
      <w:r>
        <w:rPr>
          <w:szCs w:val="28"/>
        </w:rPr>
        <w:t>一天有一个顾客到本店来采购一些厂里面常备的药，我记得很清楚的是，他要的品种有</w:t>
      </w:r>
      <w:r>
        <w:rPr>
          <w:szCs w:val="28"/>
        </w:rPr>
        <w:t>7</w:t>
      </w:r>
      <w:r>
        <w:rPr>
          <w:szCs w:val="28"/>
        </w:rPr>
        <w:t>个品类，算下来的金额在</w:t>
      </w:r>
      <w:r>
        <w:rPr>
          <w:szCs w:val="28"/>
        </w:rPr>
        <w:t>160</w:t>
      </w:r>
      <w:r>
        <w:rPr>
          <w:szCs w:val="28"/>
        </w:rPr>
        <w:t>元左右，其中顾客要了一个药箱，药箱在</w:t>
      </w:r>
      <w:r>
        <w:rPr>
          <w:szCs w:val="28"/>
        </w:rPr>
        <w:t>80-90</w:t>
      </w:r>
      <w:r>
        <w:rPr>
          <w:szCs w:val="28"/>
        </w:rPr>
        <w:t>之间的金额，本来这笔生意能做成的，由于到货率不高，我们店当时没有现成的药箱，然后，顾客就走了，我当时就在想，要是我们当时有这个药箱，那么将会给本店带来一个忠实的顾客，而且是一个厂里面的生意。另外，还有一个是由于质量问题的，顾客来购买血压计，由于血压计的后盖后问题，当时顾客就很冒火，说我们这边卖的是假药，质量一点都不过关，这样顾客气冲冲的就走了。</w:t>
      </w:r>
    </w:p>
    <w:p>
      <w:pPr>
        <w:pStyle w:val="Normal"/>
        <w:ind w:firstLine="540"/>
        <w:rPr/>
      </w:pPr>
      <w:r>
        <w:rPr>
          <w:szCs w:val="28"/>
        </w:rPr>
        <w:t>像以上的这两件案列，在本店是多次出现的问题，都是由于货品配备的不齐全导致的销售下滑。要么就是医疗器械质量不能得到保证，引起很多顾客反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10:00Z</dcterms:created>
  <dc:creator>微软用户</dc:creator>
  <dc:description/>
  <cp:keywords/>
  <dc:language>en-US</dc:language>
  <cp:lastModifiedBy>微软用户</cp:lastModifiedBy>
  <dcterms:modified xsi:type="dcterms:W3CDTF">2012-08-25T05:24:00Z</dcterms:modified>
  <cp:revision>5</cp:revision>
  <dc:subject/>
  <dc:title>关于滞销品种数据分析及解决措施的通知</dc:title>
</cp:coreProperties>
</file>