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8099,108835,115436,38059,2100,3248,114970,115430,39899,111824,30557,55228,87119,28084,68235,100701,35431,100700,1271,69234,89117,112545,35082,12755,3200,112519,37039,21247,12472,114941,112586,34337,55143,1631,68222,93716,40014,115088,94872,114970,18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1:48Z</dcterms:created>
  <dc:creator>Administrator</dc:creator>
  <dc:description/>
  <dc:language>en-US</dc:language>
  <cp:lastModifiedBy/>
  <dcterms:modified xsi:type="dcterms:W3CDTF">2012-08-22T10:40:34Z</dcterms:modified>
  <cp:revision>0</cp:revision>
  <dc:subject/>
  <dc:title>89089,2012,382,30380,3126,18358,108479,7996,23345,25808,65661,84349,104659,1570,831,289,1902,9727,101339,53629,75435,64952,46810,99188,36163,2210,18483,5845,9683,402,233,409,114981,3485,12047,40744,43557,27634,26788,83790,92635,10748,106912,20778,12582,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