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01032,91035,91454,92832,91011,86999,91451,91450,92834,85358,85359,109974,16031,108827,42864,99137,115442,40995,15238,45077,5547,75271,43680,106021,106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5:53:27Z</dcterms:created>
  <dc:creator/>
  <dc:description/>
  <dc:language>en-US</dc:language>
  <cp:lastModifiedBy/>
  <dcterms:modified xsi:type="dcterms:W3CDTF">2012-08-22T10:40:26Z</dcterms:modified>
  <cp:revision>0</cp:revision>
  <dc:subject/>
  <dc:title>43004,84272,2878,36190,46642,90183,104455,9018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