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店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回首一个月的工作，第一店是新津岷江路，他们店的问题主要是陈列有点凌乱，文本文档还差几本。其他的工作也都做得挺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店是外西街店，外西街店有近效期不到一个月的产品陈列在货架上，红参被虫蛀未及时养护处理，也差几个文本文档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三店是正东街店，她们店的问题是招牌处漏水，外包装被污染的冲洗器还陈列在货架上，靠门口的橱窗光线照射比较强烈。红参被虫蛀未及时养护处理。也差几个文本文档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第四店是万兴路药店，他们店的问题是光线照射比较强烈，药盒的颜色都泛白。也差几个文本文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店是锦江区通盈街药店，他们店的问题是有处方药陈列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域，文档做的很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店是水杉街药店，他们店的问题是处方柜比较少，</w:t>
      </w:r>
      <w:r>
        <w:rPr>
          <w:sz w:val="32"/>
          <w:szCs w:val="32"/>
        </w:rPr>
        <w:t>OTC</w:t>
      </w:r>
      <w:r>
        <w:rPr>
          <w:sz w:val="32"/>
          <w:szCs w:val="32"/>
        </w:rPr>
        <w:t>货架比较多，有处方药陈列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域，也差几个文本文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店是锦绣路药店（有处方药陈列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域，也差几个文本文档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店是大面富桥街药店（收集处方困难，也差几个文本文档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九店是龙泉东街药店（修改批号的来货凭证要带回公司盖章，有处方药陈列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店是楠丰路药店（他们店的问题是光线照射比较强烈，药盒的颜色都泛白。也差几个文本文档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店是柳翠路药店（差重点养护记录本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店是观音桥街药店（未收处方，</w:t>
      </w:r>
      <w:r>
        <w:rPr>
          <w:sz w:val="32"/>
          <w:szCs w:val="32"/>
        </w:rPr>
        <w:t>GSP</w:t>
      </w:r>
      <w:r>
        <w:rPr>
          <w:sz w:val="32"/>
          <w:szCs w:val="32"/>
        </w:rPr>
        <w:t>文档未完善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店是华油路药店（有处方药陈列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域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店是二环路北四段药店（有处方药陈列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域，也差几个文本文档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店是东昌路药店（修改批号的来货凭证要带回公司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六店是华泰路药店（莲米、山药、北沙参也虫蛀，未及时养护。补全几个文本文档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店是羊子山西路药店（山药霉变，未及时养护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店是双建路药店（没有处方登记本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大多都出现处方药放在</w:t>
      </w:r>
      <w:r>
        <w:rPr>
          <w:sz w:val="32"/>
          <w:szCs w:val="32"/>
        </w:rPr>
        <w:t>OTC</w:t>
      </w:r>
      <w:r>
        <w:rPr>
          <w:sz w:val="32"/>
          <w:szCs w:val="32"/>
        </w:rPr>
        <w:t>区开架销售。文本不规范，养护不到位等，通过这次检查了解各门店的具体情况，有不足的给于指导。有优秀的大家学习。逐步使各门店的质管工作做得更好更规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检查人：胡荣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2-8-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3:42:00Z</dcterms:created>
  <dc:creator>ydc</dc:creator>
  <dc:description/>
  <cp:keywords/>
  <dc:language>en-US</dc:language>
  <cp:lastModifiedBy>微软用户</cp:lastModifiedBy>
  <dcterms:modified xsi:type="dcterms:W3CDTF">2012-08-22T10:09:00Z</dcterms:modified>
  <cp:revision>2</cp:revision>
  <dc:subject/>
  <dc:title>    巡  店  总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