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/>
        <w:t>08</w:t>
      </w:r>
      <w:r>
        <w:rPr/>
        <w:t>月</w:t>
      </w:r>
      <w:r>
        <w:rPr>
          <w:rFonts w:eastAsia="Times New Roman"/>
        </w:rPr>
        <w:t xml:space="preserve"> </w:t>
      </w:r>
      <w:r>
        <w:rPr/>
        <w:t>21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龙泉东街药店团购返利的申请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门店</w:t>
            </w:r>
            <w:r>
              <w:rPr/>
              <w:t>8</w:t>
            </w:r>
            <w:r>
              <w:rPr/>
              <w:t>月份接到一团购，具体情况如下：藿香正气口服液（</w:t>
            </w:r>
            <w:r>
              <w:rPr/>
              <w:t>10ml*10</w:t>
            </w:r>
            <w:r>
              <w:rPr/>
              <w:t>支）共</w:t>
            </w:r>
            <w:r>
              <w:rPr/>
              <w:t>1476</w:t>
            </w:r>
            <w:r>
              <w:rPr/>
              <w:t>盒，风油精（</w:t>
            </w:r>
            <w:r>
              <w:rPr/>
              <w:t>6ml</w:t>
            </w:r>
            <w:r>
              <w:rPr/>
              <w:t>）的共</w:t>
            </w:r>
            <w:r>
              <w:rPr/>
              <w:t>369</w:t>
            </w:r>
            <w:r>
              <w:rPr/>
              <w:t>盒。龙泉公安局的打款到公司是按照</w:t>
            </w:r>
            <w:r>
              <w:rPr/>
              <w:t>1476*10.8+369*2.8=16974</w:t>
            </w:r>
            <w:r>
              <w:rPr/>
              <w:t>元打的，而门店谈的时候要给中间人返款，按照</w:t>
            </w:r>
            <w:r>
              <w:rPr/>
              <w:t>1476*10+369*2.46=15667.74</w:t>
            </w:r>
            <w:r>
              <w:rPr/>
              <w:t>元，中间的差价归中间人所得，共</w:t>
            </w:r>
            <w:r>
              <w:rPr/>
              <w:t>1697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667.74=1306.26</w:t>
            </w:r>
            <w:r>
              <w:rPr/>
              <w:t>元。特此申请，公司将差价返给中间人。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泉东街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邱芳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1:43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2-08-22T08:06:00Z</dcterms:modified>
  <cp:revision>7</cp:revision>
  <dc:subject/>
  <dc:title>   太极大药房公文呈报单</dc:title>
</cp:coreProperties>
</file>