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店名称：  </w:t>
      </w:r>
      <w:r>
        <w:rPr>
          <w:rFonts w:ascii="宋体;SimSun" w:hAnsi="宋体;SimSun" w:cs="宋体;SimSun"/>
          <w:kern w:val="0"/>
          <w:sz w:val="24"/>
        </w:rPr>
        <w:t>邛崃中心店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期： </w:t>
      </w:r>
      <w:r>
        <w:rPr>
          <w:rFonts w:cs="宋体;SimSun" w:ascii="宋体;SimSun" w:hAnsi="宋体;SimSun"/>
          <w:kern w:val="0"/>
          <w:sz w:val="24"/>
        </w:rPr>
        <w:t>2012-8-22</w:t>
      </w:r>
    </w:p>
    <w:p>
      <w:pPr>
        <w:pStyle w:val="Normal"/>
        <w:widowControl/>
        <w:jc w:val="left"/>
        <w:rPr/>
      </w:pPr>
      <w:r>
        <w:rPr/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啤酒烤鸭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街</w:t>
            </w:r>
            <w:r>
              <w:rPr/>
              <w:t>175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买烤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20</w:t>
            </w:r>
            <w:r>
              <w:rPr/>
              <w:t>平方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8161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素琼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昱锴安防设备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花街</w:t>
            </w:r>
            <w:r>
              <w:rPr/>
              <w:t>37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盗监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37</w:t>
            </w:r>
            <w:r>
              <w:rPr/>
              <w:t>平方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燕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丽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街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面积约</w:t>
            </w:r>
            <w:r>
              <w:rPr/>
              <w:t>20</w:t>
            </w:r>
            <w:r>
              <w:rPr/>
              <w:t>平方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素琼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苹果体验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街</w:t>
            </w:r>
            <w:r>
              <w:rPr/>
              <w:t>197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70</w:t>
            </w:r>
            <w:r>
              <w:rPr/>
              <w:t>平方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素琼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鸿兴服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街</w:t>
            </w:r>
            <w:r>
              <w:rPr/>
              <w:t>193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50</w:t>
            </w:r>
            <w:r>
              <w:rPr/>
              <w:t>平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子仪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朵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街</w:t>
            </w:r>
            <w:r>
              <w:rPr/>
              <w:t>184-186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验面积</w:t>
            </w:r>
            <w:r>
              <w:rPr/>
              <w:t>60</w:t>
            </w:r>
            <w:r>
              <w:rPr/>
              <w:t>平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素琼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心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街</w:t>
            </w:r>
            <w:r>
              <w:rPr/>
              <w:t>191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老年用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20</w:t>
            </w:r>
            <w:r>
              <w:rPr/>
              <w:t>平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静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5:00Z</dcterms:created>
  <dc:creator>user</dc:creator>
  <dc:description/>
  <cp:keywords/>
  <dc:language>en-US</dc:language>
  <cp:lastModifiedBy>user</cp:lastModifiedBy>
  <dcterms:modified xsi:type="dcterms:W3CDTF">2012-08-22T07:55:00Z</dcterms:modified>
  <cp:revision>2</cp:revision>
  <dc:subject/>
  <dc:title>关于门店租金价格调查的通知</dc:title>
</cp:coreProperties>
</file>