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汇融名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蜂蜜体验装、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蜂蜜便携装、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蜂蜜</w:t>
      </w:r>
      <w:r>
        <w:rPr>
          <w:szCs w:val="21"/>
          <w:u w:val="single"/>
        </w:rPr>
        <w:t>270</w:t>
      </w:r>
      <w:r>
        <w:rPr>
          <w:szCs w:val="21"/>
          <w:u w:val="single"/>
        </w:rPr>
        <w:t>克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57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47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26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8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5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7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3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5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7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5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4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4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6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7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7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6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8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号、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分别到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区和菜市场</w:t>
      </w:r>
      <w:r>
        <w:rPr>
          <w:rFonts w:ascii="宋体" w:hAnsi="宋体" w:cs="宋体"/>
          <w:szCs w:val="21"/>
        </w:rPr>
        <w:t>门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店外发放宣传单，给顾客仔细讲解活动内容。让顾客清楚了解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进店的顾客做到每个顾客都宣传到，让熟悉的顾客也帮忙宣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店内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  <w:lang w:eastAsia="zh-CN"/>
        </w:rPr>
        <w:t>简明扼要</w:t>
      </w:r>
      <w:r>
        <w:rPr>
          <w:rFonts w:ascii="宋体" w:hAnsi="宋体" w:cs="宋体"/>
          <w:szCs w:val="21"/>
        </w:rPr>
        <w:t>宣传</w:t>
      </w:r>
      <w:r>
        <w:rPr>
          <w:rFonts w:ascii="宋体" w:hAnsi="宋体" w:cs="宋体"/>
          <w:szCs w:val="21"/>
          <w:lang w:eastAsia="zh-CN"/>
        </w:rPr>
        <w:t>活动内容，并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下用花车陈列活动赠品。让顾客直观感受赠品特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我公司会员卡是所有太极大药房都可以用的，会员卡不仅周三周日打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，并且还积分，积分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分可兑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产品，以此内退，积分永不过期，办张会员卡还可以享受我们的会员专项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dc:language>en-US</dc:language>
  <cp:lastModifiedBy>ox</cp:lastModifiedBy>
  <dcterms:modified xsi:type="dcterms:W3CDTF">2012-08-22T03:27:00Z</dcterms:modified>
  <cp:revision>2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