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新都三河场天海路店申请冰箱的公文呈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司领导因我们店经常有顾客来购买金双歧，胰岛素等存放冰箱的品种，为满足更多消费群体需求，特申请冰箱一台，忘领导批准。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都三河场天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8-22T07:33:00Z</dcterms:modified>
  <cp:revision>4</cp:revision>
  <dc:subject/>
  <dc:title>   太极大药房公文呈报单</dc:title>
</cp:coreProperties>
</file>