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华泰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3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.2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0.9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增会员较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单价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活动对未办理会员卡的顾客进行介绍，让顾客感受到会员的好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08-22T06:41:00Z</dcterms:modified>
  <cp:revision>4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