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光华片区</w:t>
      </w:r>
      <w:r>
        <w:rPr>
          <w:rFonts w:ascii="宋体;SimSun" w:hAnsi="宋体;SimSun" w:cs="宋体;SimSun" w:eastAsia="黑体;SimHei"/>
          <w:b/>
          <w:kern w:val="0"/>
          <w:sz w:val="24"/>
        </w:rPr>
        <w:t>              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               日期：</w:t>
      </w:r>
      <w:r>
        <w:rPr>
          <w:rFonts w:eastAsia="黑体;SimHei" w:cs="宋体;SimSun" w:ascii="黑体;SimHei" w:hAnsi="黑体;SimHei"/>
          <w:b/>
          <w:kern w:val="0"/>
          <w:sz w:val="24"/>
        </w:rPr>
        <w:t>2012.</w:t>
      </w:r>
      <w:r>
        <w:rPr>
          <w:rFonts w:eastAsia="黑体;SimHei" w:cs="宋体;SimSun" w:ascii="宋体;SimSun" w:hAnsi="宋体;SimSun"/>
          <w:b/>
          <w:kern w:val="0"/>
          <w:sz w:val="24"/>
        </w:rPr>
        <w:t> </w:t>
      </w:r>
      <w:r>
        <w:rPr>
          <w:rFonts w:eastAsia="黑体;SimHei" w:cs="宋体;SimSun" w:ascii="黑体;SimHei" w:hAnsi="黑体;SimHei"/>
          <w:b/>
          <w:kern w:val="0"/>
          <w:sz w:val="24"/>
        </w:rPr>
        <w:t>8.20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1026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8"/>
        <w:gridCol w:w="1260"/>
        <w:gridCol w:w="900"/>
        <w:gridCol w:w="1076"/>
        <w:gridCol w:w="1084"/>
        <w:gridCol w:w="1196"/>
        <w:gridCol w:w="1504"/>
        <w:gridCol w:w="900"/>
      </w:tblGrid>
      <w:tr>
        <w:trPr>
          <w:trHeight w:val="285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积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租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 期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单价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人</w:t>
            </w:r>
          </w:p>
        </w:tc>
      </w:tr>
      <w:tr>
        <w:trPr>
          <w:trHeight w:val="105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灯寺店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燃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灯寺东街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附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（家带店）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转让费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）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才转让不知道新老板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帮静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灯寺店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灯寺东街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锁换锁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一签（老租户）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莉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灯寺店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绒尚维斯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灯寺东街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凉席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一签（老租户）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秀婷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楠店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奥坦诗布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武侯大道双楠段</w:t>
            </w:r>
            <w:r>
              <w:rPr/>
              <w:t>58</w:t>
            </w:r>
            <w:r>
              <w:rPr/>
              <w:t>号附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制作窗帘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8083719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贺小凤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楠店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好吃点早餐店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附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营养早餐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左右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贺小凤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楠店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季水果店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附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果销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多㎡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元</w:t>
            </w:r>
            <w:r>
              <w:rPr/>
              <w:t>/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楠店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银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附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刚租，正在装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左右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娟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江东路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书专业制作店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江东路</w:t>
            </w:r>
            <w:r>
              <w:rPr>
                <w:kern w:val="0"/>
                <w:szCs w:val="21"/>
              </w:rPr>
              <w:t>312</w:t>
            </w:r>
            <w:r>
              <w:rPr>
                <w:kern w:val="0"/>
                <w:szCs w:val="21"/>
              </w:rPr>
              <w:t>号附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一楼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印，打印，标书制作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年一年的签合同，他们已经租了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左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8066529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进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环路西一段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辰馨连锁超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副食品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平方米左右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0/</w:t>
            </w:r>
            <w:r>
              <w:rPr/>
              <w:t>月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51005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燕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门口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过桥米线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营门口路</w:t>
            </w:r>
            <w:r>
              <w:rPr/>
              <w:t>48</w:t>
            </w:r>
            <w:r>
              <w:rPr/>
              <w:t>号附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餐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左右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左右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店上电话：</w:t>
            </w:r>
            <w:r>
              <w:rPr/>
              <w:t>6201810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店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记食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环路西一段</w:t>
            </w:r>
            <w:r>
              <w:rPr/>
              <w:t>107</w:t>
            </w:r>
            <w:r>
              <w:rPr/>
              <w:t>号附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糕点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80</w:t>
            </w:r>
            <w:r>
              <w:rPr/>
              <w:t>平米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平米，每年租金增长</w:t>
            </w:r>
            <w:r>
              <w:rPr/>
              <w:t>4%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到期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桥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全兴水店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二桥</w:t>
            </w:r>
            <w:r>
              <w:rPr/>
              <w:t>70</w:t>
            </w:r>
            <w:r>
              <w:rPr/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彩票、食品、桶装水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mm</w:t>
            </w:r>
            <w:r>
              <w:rPr/>
              <w:t>左右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告诉（在私人老板租的）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告诉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77300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铺名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牌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项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积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租金单价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 期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电话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调查人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桥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芙蓉面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炒饭、面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已买下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桥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靓尔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鞋子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mm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元</w:t>
            </w:r>
            <w:r>
              <w:rPr/>
              <w:t>/mm</w:t>
            </w:r>
            <w:r>
              <w:rPr/>
              <w:t>左右（在私人老板租的）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不告诉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9800239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浣花滨河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公快餐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浣花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左右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</w:t>
            </w:r>
            <w:r>
              <w:rPr>
                <w:kern w:val="0"/>
                <w:szCs w:val="21"/>
              </w:rPr>
              <w:t>.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5878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玉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浣花滨河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拉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浣花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左右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</w:t>
            </w:r>
            <w:r>
              <w:rPr>
                <w:kern w:val="0"/>
                <w:szCs w:val="21"/>
              </w:rPr>
              <w:t>.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但是是从</w:t>
            </w:r>
            <w:r>
              <w:rPr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一直租到现在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4478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玉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浣花滨河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川活水鱼豆花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浣花滨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左右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</w:t>
            </w:r>
            <w:r>
              <w:rPr>
                <w:kern w:val="0"/>
                <w:szCs w:val="21"/>
              </w:rPr>
              <w:t>.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8966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玉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龙店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卤肉面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丽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龙店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县小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丽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里墩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蜀香芋儿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8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8065100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棋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里墩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味鲜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2841928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文棋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里墩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庄白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26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830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棋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仙桥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木家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0282189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陶伟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仙桥</w:t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都男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0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8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月</w:t>
            </w:r>
            <w:r>
              <w:rPr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</w:t>
            </w:r>
            <w:r>
              <w:rPr>
                <w:kern w:val="0"/>
                <w:szCs w:val="21"/>
              </w:rPr>
              <w:t>14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31806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陶伟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仙桥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布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鞋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左右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，</w:t>
            </w:r>
            <w:r>
              <w:rPr>
                <w:kern w:val="0"/>
                <w:szCs w:val="21"/>
              </w:rPr>
              <w:t>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080317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陶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28:00Z</dcterms:created>
  <dc:creator>Administrator</dc:creator>
  <dc:description/>
  <cp:keywords/>
  <dc:language>en-US</dc:language>
  <cp:lastModifiedBy>pc</cp:lastModifiedBy>
  <dcterms:modified xsi:type="dcterms:W3CDTF">2012-08-22T05:02:00Z</dcterms:modified>
  <cp:revision>9</cp:revision>
  <dc:subject/>
  <dc:title>门店名称：                                      日期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