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2  </w:t>
      </w:r>
      <w:r>
        <w:rPr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814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凤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苑东街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28198910072024</w:t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乐山职业技术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药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6-2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8-22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该同志工作积极认真负责，门店工作已熟练，能独自承担门店工作，与同事相处融洽，经门店内部考核合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春花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22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刘凤</w:t>
      </w: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考核者：张春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0:45:00Z</dcterms:created>
  <dc:creator>微软用户</dc:creator>
  <dc:description/>
  <cp:keywords/>
  <dc:language>en-US</dc:language>
  <cp:lastModifiedBy>微软用户</cp:lastModifiedBy>
  <dcterms:modified xsi:type="dcterms:W3CDTF">2012-08-22T05:28:00Z</dcterms:modified>
  <cp:revision>8</cp:revision>
  <dc:subject/>
  <dc:title>四川太极大药房连锁有限公司员工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