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片区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蜂蜜赠送活动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4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72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</w:t>
        <w:tab/>
        <w:t>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4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68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9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单价提升幅度较大，全店人员尽量首推荐满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70g</w:t>
      </w:r>
      <w:r>
        <w:rPr>
          <w:rFonts w:ascii="宋体;SimSun" w:hAnsi="宋体;SimSun" w:cs="宋体;SimSun"/>
          <w:szCs w:val="21"/>
        </w:rPr>
        <w:t>蜂蜜此档次。在收银台时，根据前来结账的顾客，有选择的提示活动内容，例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左右，首先告诉其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蜂蜜，而不是先宣传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袋装的档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会员权益，针对愿意马上办卡的顾客立即积分，并当时就积分抵现，在会员卡上张贴会员日的时间以及本店电话，提醒顾客记不到会员日或者有疑问的时候，就看会员卡上贴的卡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4:00Z</dcterms:created>
  <dc:creator>微软用户</dc:creator>
  <dc:description/>
  <cp:keywords/>
  <dc:language>en-US</dc:language>
  <cp:lastModifiedBy>user</cp:lastModifiedBy>
  <dcterms:modified xsi:type="dcterms:W3CDTF">2012-08-22T05:05:00Z</dcterms:modified>
  <cp:revision>135</cp:revision>
  <dc:subject/>
  <dc:title>活动总结</dc:title>
</cp:coreProperties>
</file>