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一环路南一段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元体验装蜂蜜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便携式蜂蜜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>元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。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59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56.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1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0.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3.81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23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0.3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8.82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</w:t>
      </w:r>
      <w:r>
        <w:rPr/>
        <w:t>数量以及剩余实际数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0"/>
        <w:gridCol w:w="234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体验装（</w:t>
            </w:r>
            <w:r>
              <w:rPr/>
              <w:t>16</w:t>
            </w:r>
            <w:r>
              <w:rPr/>
              <w:t>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便携式（</w:t>
            </w:r>
            <w:r>
              <w:rPr/>
              <w:t>38</w:t>
            </w:r>
            <w:r>
              <w:rPr/>
              <w:t>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瓶装（</w:t>
            </w:r>
            <w:r>
              <w:rPr/>
              <w:t>66</w:t>
            </w:r>
            <w:r>
              <w:rPr/>
              <w:t>元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活动主要针对会员享受，这样的活动不仅维护了老会员，并可以大幅度的增加会员，会员顾客觉得真的享受了会员的优惠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买满一定金额送蜂蜜，顾客可以在三个不同档次中选择，金额未达到的经过一句话销售服务的模式大部分顾客在次消费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特价品种属当季热销品，在销售特价品时搭配销售毛利高的商品顾客也容易接受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抓住公司活动只针对会员的机会，多向顾客宣传会员的优惠政策。收银时主动请顾客出示会员卡，对于无会员卡的顾客主动办理并积分，主动提醒顾客用积分。让会员感觉实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活动期间店内宣传不到位，主线活动只有</w:t>
      </w:r>
      <w:r>
        <w:rPr>
          <w:sz w:val="24"/>
        </w:rPr>
        <w:t>pop</w:t>
      </w:r>
      <w:r>
        <w:rPr>
          <w:sz w:val="24"/>
        </w:rPr>
        <w:t>和小部分爆炸花提醒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活动期间通过打电话通知参加活动的会员顾客比较少，其中大部分都是不在家或是出去旅游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顾客觉得满买</w:t>
      </w:r>
      <w:r>
        <w:rPr>
          <w:sz w:val="24"/>
        </w:rPr>
        <w:t>58</w:t>
      </w:r>
      <w:r>
        <w:rPr>
          <w:sz w:val="24"/>
        </w:rPr>
        <w:t>元才送</w:t>
      </w:r>
      <w:r>
        <w:rPr>
          <w:sz w:val="24"/>
        </w:rPr>
        <w:t>1</w:t>
      </w:r>
      <w:r>
        <w:rPr>
          <w:sz w:val="24"/>
        </w:rPr>
        <w:t>袋蜂蜜不划算，以前都是满</w:t>
      </w:r>
      <w:r>
        <w:rPr>
          <w:sz w:val="24"/>
        </w:rPr>
        <w:t>38</w:t>
      </w:r>
      <w:r>
        <w:rPr>
          <w:sz w:val="24"/>
        </w:rPr>
        <w:t>元送，希望以后类似的活动可以将基数定低些。</w:t>
      </w:r>
    </w:p>
    <w:p>
      <w:pPr>
        <w:pStyle w:val="Normal"/>
        <w:rPr>
          <w:sz w:val="24"/>
        </w:rPr>
      </w:pPr>
      <w:r>
        <w:rPr>
          <w:sz w:val="24"/>
        </w:rPr>
        <w:t>达到活动要求的措施：打造温馨的活动现场，做好活动宣传工作，电话向会员宣传活动时，将电话内容进行修改，以关心和宣传活动为主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cp:keywords/>
  <dc:language>en-US</dc:language>
  <cp:lastModifiedBy>微软用户</cp:lastModifiedBy>
  <dcterms:modified xsi:type="dcterms:W3CDTF">2012-08-22T04:17:00Z</dcterms:modified>
  <cp:revision>4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