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崔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8.10</w:t>
      </w:r>
      <w:r>
        <w:rPr>
          <w:rFonts w:cs="宋体" w:ascii="宋体" w:hAnsi="宋体"/>
          <w:szCs w:val="21"/>
          <w:u w:val="single"/>
          <w:lang w:val="en-US" w:eastAsia="zh-CN"/>
        </w:rPr>
        <w:t>——</w:t>
      </w:r>
      <w:r>
        <w:rPr>
          <w:szCs w:val="21"/>
          <w:u w:val="single"/>
          <w:lang w:val="en-US" w:eastAsia="zh-CN"/>
        </w:rPr>
        <w:t>2012.8.19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1470" w:hanging="147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、</w:t>
      </w:r>
      <w:r>
        <w:rPr>
          <w:szCs w:val="21"/>
          <w:u w:val="single"/>
          <w:lang w:eastAsia="zh-CN"/>
        </w:rPr>
        <w:t>会员消费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蜜语花香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袋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便携式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，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、会员超低特价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15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3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65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7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61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23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0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15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91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3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2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条状便携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期间同比前一周未提升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的原因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由于天气原因，来客数比前一周有明显的下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员工方面：这个月新来了一个实习生，在销售和宣传方面都有欠缺，也会导致一部分销售损失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门店自身宣传方面也有一定的原因，还要加强销售技巧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8-22T02:29:16Z</dcterms:modified>
  <cp:revision>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