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2012-8-1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蜜语花香买赠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会员专享（消费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消费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消费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62.5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6.515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29.6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0.0592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62.5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16.5155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80.9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39.8621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成为会员就可以享受买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期间学校放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多发展会员努力提升销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2T02:24:00Z</dcterms:modified>
  <cp:revision>25</cp:revision>
  <dc:subject/>
  <dc:title>活动总结</dc:title>
</cp:coreProperties>
</file>