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按照软帘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门面分租，黄金路店先营业门改造没有大门，加上黄金路店有空调设备，为了为顾客营造良好的购物环境，现向公司申请安装软帘门，长为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米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，宽为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米</w:t>
            </w:r>
            <w:r>
              <w:rPr>
                <w:sz w:val="28"/>
              </w:rPr>
              <w:t>5.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营业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亮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58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2-08-22T02:02:00Z</dcterms:modified>
  <cp:revision>5</cp:revision>
  <dc:subject/>
  <dc:title>成都管理机构公文呈报单                                                                                                                   </dc:title>
</cp:coreProperties>
</file>