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水杉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2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3.3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期宣传，提前挂上大的海报和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，传单分散分天在人流大时段发放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通知购买次数多且稳定的较忠实的会员活动内容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销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力记住有效会员及其有些消费习惯，要对平常会员有印象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偶尔一次在我们店消费的顾客提示办会员卡的好处，但不强求，如果此人出现多次就要力争发展成会员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会员的维护要有力，平常会员有什么需求要优先满足，让会员知道自己是会员的优惠和便利，使之成为有效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宣传时间提前了一天，只提前了一天派发传单，时间不够不能达到最有效影响范围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销售很有积极性，但是在缺少有些品种情况下，没能快速转变替代的思维，以致失去多笔单，我们的销售搭配技巧还不够完美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活动期间天气大，出门进店的人数明显减少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周边</w:t>
      </w:r>
      <w:r>
        <w:rPr>
          <w:sz w:val="18"/>
          <w:szCs w:val="18"/>
        </w:rPr>
        <w:t>11</w:t>
      </w:r>
      <w:r>
        <w:rPr>
          <w:sz w:val="18"/>
          <w:szCs w:val="18"/>
        </w:rPr>
        <w:t>家药房中有四家也在同期有促销活动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2-08-22T01:54:00Z</dcterms:modified>
  <cp:revision>5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