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马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5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针对会员送礼品可以对一部分顾客起到诱惑作用而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前期卖了一笔团购导致活动期间销量未增长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蜂蜜对顾客的诱惑力不大导致有些顾客不能接受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8-22T01:58:00Z</dcterms:modified>
  <cp:revision>15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