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8.10-2012.8.1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秋养生，防暑润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蜂蜜一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蜂蜜一瓶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3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1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8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2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3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9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的大瓶蜂蜜比较吸引顾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争对会员送礼品，所以借此机会大力宣传会员优惠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这次活动涉及送礼金额比较大，所以很多老年顾客不能接受，参加活动大多是年轻人，比较好沟通。下次活动形式肯定会变化，希望能做大力宣传，达到公司要求！同时，我们的社保刷卡时连接的起时连接不起，损失了一些刷卡的顾客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1:00Z</dcterms:created>
  <dc:creator>微软用户</dc:creator>
  <dc:description/>
  <cp:keywords/>
  <dc:language>en-US</dc:language>
  <cp:lastModifiedBy>微软用户</cp:lastModifiedBy>
  <dcterms:modified xsi:type="dcterms:W3CDTF">2012-08-22T01:56:00Z</dcterms:modified>
  <cp:revision>15</cp:revision>
  <dc:subject/>
  <dc:title>活动总结</dc:title>
</cp:coreProperties>
</file>