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大邑通达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8.10-8.19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.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蜂蜜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条装一盒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一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会员特价</w:t>
      </w:r>
      <w:r>
        <w:rPr>
          <w:szCs w:val="21"/>
          <w:u w:val="single"/>
        </w:rPr>
        <w:t>3.</w:t>
      </w:r>
      <w:r>
        <w:rPr>
          <w:szCs w:val="21"/>
          <w:u w:val="single"/>
        </w:rPr>
        <w:t>养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茶推荐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6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1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51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0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7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5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84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5.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8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买省情况：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元的送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瓶 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元送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盒 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送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袋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线产品和养生茶销售不好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员工都努力的给顾客宣传活动内容，努力做销售，挖掘顾客潜在需求提高客单价从而提高销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认真发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给顾客宣传活动内容，看她得消费金额免费办理会员卡，讲解会员卡的优惠政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给顾客的药品一定要对症对因能治好病的，以我们的专业和服务赢得顾客的信任与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3:00Z</dcterms:created>
  <dc:creator>微软用户</dc:creator>
  <dc:description/>
  <cp:keywords/>
  <dc:language>en-US</dc:language>
  <cp:lastModifiedBy>微软用户</cp:lastModifiedBy>
  <dcterms:modified xsi:type="dcterms:W3CDTF">2012-08-22T01:38:00Z</dcterms:modified>
  <cp:revision>3</cp:revision>
  <dc:subject/>
  <dc:title>活动总结</dc:title>
</cp:coreProperties>
</file>