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大邑县新场镇文昌街店</w:t>
      </w:r>
      <w:r>
        <w:rPr>
          <w:sz w:val="24"/>
        </w:rPr>
        <w:t>8</w:t>
      </w:r>
      <w:r>
        <w:rPr>
          <w:sz w:val="24"/>
        </w:rPr>
        <w:t>月活动总结</w:t>
      </w:r>
    </w:p>
    <w:p>
      <w:pPr>
        <w:pStyle w:val="Normal"/>
        <w:numPr>
          <w:ilvl w:val="0"/>
          <w:numId w:val="6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7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98.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4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09.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84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长比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46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6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.8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7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>
          <w:trHeight w:val="2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46.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7.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97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09.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84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长比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0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3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.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.29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9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 w:val="24"/>
        </w:rPr>
        <w:t xml:space="preserve">活动期间新增会员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33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/>
      </w:pPr>
      <w:r>
        <w:rPr/>
        <w:t>活动期间整体会员及非会员销售占比，如有阶段性消费活动，提供阶段性会员及非会员的销售占比。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会员销售占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6%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的亮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活动在本店的活动效果一般。活动亮点：以直接买，当场买赠，赠赠品的形式，让顾客更有购买欲，让大众顾客参与到活动中，通俗易懂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何将非会员转为会员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顾客进行会员权益宣传时，就着力对顾客介绍我们经常对会员这个消费群体做出让利，以会员特价商品来吸引顾客，形成一个对比，给顾客申明办理会员是免费的。并且所有太极药房都可以使用，不用带卡也能积分，非常方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效果不明显的门店，下次的活动中怎么提高？</w:t>
      </w:r>
    </w:p>
    <w:p>
      <w:pPr>
        <w:pStyle w:val="Normal"/>
        <w:ind w:left="359" w:firstLine="42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下次继续做一些，像这次活动形式一样，直接买赠的活动方式。换换赠品，维生素或钙之类的也比较能吸引周边群众。直接给顾客优惠，礼品更能吸引顾客。更能使得大众能理解到，活动的优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13:00Z</dcterms:created>
  <dc:creator>User</dc:creator>
  <dc:description/>
  <cp:keywords/>
  <dc:language>en-US</dc:language>
  <cp:lastModifiedBy>User</cp:lastModifiedBy>
  <dcterms:modified xsi:type="dcterms:W3CDTF">2012-08-22T01:15:00Z</dcterms:modified>
  <cp:revision>40</cp:revision>
  <dc:subject/>
  <dc:title>**店*年*月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