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b/>
          <w:bCs/>
          <w:sz w:val="44"/>
          <w:szCs w:val="44"/>
          <w:lang w:val="en-US" w:eastAsia="zh-CN"/>
        </w:rPr>
        <w:t>综合片区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  <w:lang w:val="en-US" w:eastAsia="zh-CN"/>
        </w:rPr>
        <w:t>月活动总结汇总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一，邓双店：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本次活动效率较以前活动时相比有不少的下降，原因如下：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活动期间前期还可以，但后期不理想，主要原因网络出现问题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最后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天，水校在搞龙舟比赛，导致人流量稀少，傍晚还出现降雨，导致销量下降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小区里面的顾客大多数有价格对比心里，哪儿便宜就去哪儿买，只看价格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送蜂蜜的活动对顾客刺激性不大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二，新繁店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公司在搞活动之前没有把我们的活动商品充分准备，使得顾客来购买，没货，让过客有话可说，导致过客流失。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隔壁药店搞活动，优惠力大，货源充足。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下次活动建议，公司是否缺货，查看门店是否有货，能否满足顾客是否需求。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天热搞活动应该把一些清凉产品拿来做换购或捆绑销售。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商品不一定选择广告产品，也可以选择我们</w:t>
      </w:r>
      <w:r>
        <w:rPr>
          <w:b w:val="false"/>
          <w:bCs w:val="false"/>
          <w:sz w:val="24"/>
          <w:szCs w:val="24"/>
          <w:lang w:val="en-US" w:eastAsia="zh-CN"/>
        </w:rPr>
        <w:t>ABC</w:t>
      </w:r>
      <w:r>
        <w:rPr>
          <w:b w:val="false"/>
          <w:bCs w:val="false"/>
          <w:sz w:val="24"/>
          <w:szCs w:val="24"/>
          <w:lang w:val="en-US" w:eastAsia="zh-CN"/>
        </w:rPr>
        <w:t>商品。这样反而对价格的参照度下降，降低顾客对产品价格的敏感度。且不会损失毛利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．新泰西路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活动商品货源一定要充足，才能体现商品的热卖度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原因分析：</w:t>
      </w:r>
      <w:r>
        <w:rPr>
          <w:b w:val="false"/>
          <w:bCs w:val="false"/>
          <w:sz w:val="24"/>
          <w:szCs w:val="24"/>
        </w:rPr>
        <w:t xml:space="preserve">1  </w:t>
      </w:r>
      <w:r>
        <w:rPr>
          <w:b w:val="false"/>
          <w:bCs w:val="false"/>
          <w:sz w:val="24"/>
          <w:szCs w:val="24"/>
        </w:rPr>
        <w:t>芙蓉药房的开张对我们影响很大，他们的药品价格便宜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，夏桑菊才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毛钱一袋，还有很多特价品种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>办卡就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元礼券，拿</w:t>
      </w:r>
      <w:r>
        <w:rPr>
          <w:b w:val="false"/>
          <w:bCs w:val="false"/>
          <w:sz w:val="24"/>
          <w:szCs w:val="24"/>
        </w:rPr>
        <w:t>DM</w:t>
      </w:r>
      <w:r>
        <w:rPr>
          <w:b w:val="false"/>
          <w:bCs w:val="false"/>
          <w:sz w:val="24"/>
          <w:szCs w:val="24"/>
        </w:rPr>
        <w:t>单消费就又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元礼券。第一天就销售了一万多，本来客流量就少，现在更少了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活动的消费金额对于我们百元店来说金额有点大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建议在</w:t>
      </w:r>
      <w:r>
        <w:rPr>
          <w:b w:val="false"/>
          <w:bCs w:val="false"/>
          <w:sz w:val="24"/>
          <w:szCs w:val="24"/>
        </w:rPr>
        <w:t>38</w:t>
      </w:r>
      <w:r>
        <w:rPr>
          <w:b w:val="false"/>
          <w:bCs w:val="false"/>
          <w:sz w:val="24"/>
          <w:szCs w:val="24"/>
        </w:rPr>
        <w:t>元起。活动的吸引力不大。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希望活动应该根据门店的实际情况而进行。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四．马超东路店：</w:t>
      </w:r>
    </w:p>
    <w:p>
      <w:pPr>
        <w:pStyle w:val="Normal"/>
        <w:kinsoku w:val="true"/>
        <w:autoSpaceDE w:val="true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eastAsia="zh-CN"/>
        </w:rPr>
        <w:t>此次活动对顾客来说比较具有吸引力，蜂蜜没有特定的针对人群，男女老幼皆受用。而且送赠品的金额顾客都能接受。通过前面几次活动的比较，顾客比较能接受买赠或直接优惠现金的活动方式；现金抵用券对顾客的吸引力度不大，很多顾客觉得现金抵用券就是一种变相的欺骗，而且不方便保存，一旦把券弄丢就什么都没有了。重点是这次的活动消费满</w:t>
      </w:r>
      <w:r>
        <w:rPr>
          <w:b w:val="false"/>
          <w:bCs w:val="false"/>
          <w:sz w:val="24"/>
          <w:szCs w:val="24"/>
          <w:lang w:eastAsia="zh-CN"/>
        </w:rPr>
        <w:t>58</w:t>
      </w:r>
      <w:r>
        <w:rPr>
          <w:b w:val="false"/>
          <w:bCs w:val="false"/>
          <w:sz w:val="24"/>
          <w:szCs w:val="24"/>
          <w:lang w:eastAsia="zh-CN"/>
        </w:rPr>
        <w:t>元、</w:t>
      </w:r>
      <w:r>
        <w:rPr>
          <w:b w:val="false"/>
          <w:bCs w:val="false"/>
          <w:sz w:val="24"/>
          <w:szCs w:val="24"/>
          <w:lang w:eastAsia="zh-CN"/>
        </w:rPr>
        <w:t>88</w:t>
      </w:r>
      <w:r>
        <w:rPr>
          <w:b w:val="false"/>
          <w:bCs w:val="false"/>
          <w:sz w:val="24"/>
          <w:szCs w:val="24"/>
          <w:lang w:eastAsia="zh-CN"/>
        </w:rPr>
        <w:t>元、</w:t>
      </w:r>
      <w:r>
        <w:rPr>
          <w:b w:val="false"/>
          <w:bCs w:val="false"/>
          <w:sz w:val="24"/>
          <w:szCs w:val="24"/>
          <w:lang w:eastAsia="zh-CN"/>
        </w:rPr>
        <w:t>138</w:t>
      </w:r>
      <w:r>
        <w:rPr>
          <w:b w:val="false"/>
          <w:bCs w:val="false"/>
          <w:sz w:val="24"/>
          <w:szCs w:val="24"/>
          <w:lang w:eastAsia="zh-CN"/>
        </w:rPr>
        <w:t>元等，金额不是很大，顾客比较容易接受，更有利于新会员的开发。比如进店消费的顾客，我们可以通过介绍活动内容的方式，让顾客感受到在我们这里能够享受到的优惠，然后成为我们的会员。建议公司以后多开展这类似的活动，重点是所送赠品应该是一些受大众青睐的东西。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五．郫县店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原因分析：首先是宣传力度上没有做好，在重点会员宣传力度上要更加强，都选择直接打电话的形式来告知活动内容，也造成了一部分顾客都流失。活动期间我们还没有开通刷卡业务，倒是很多顾客不愿意使用现金购买货品。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六，五津西路店：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的亮点：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次活动前期工作是组织店员提前发放</w:t>
      </w:r>
      <w:r>
        <w:rPr>
          <w:rFonts w:cs="宋体" w:ascii="宋体" w:hAnsi="宋体"/>
          <w:b w:val="false"/>
          <w:bCs w:val="false"/>
          <w:sz w:val="24"/>
          <w:szCs w:val="24"/>
        </w:rPr>
        <w:t>DMD</w:t>
      </w:r>
      <w:r>
        <w:rPr>
          <w:rFonts w:ascii="宋体" w:hAnsi="宋体" w:cs="宋体"/>
          <w:b w:val="false"/>
          <w:bCs w:val="false"/>
          <w:sz w:val="24"/>
          <w:szCs w:val="24"/>
        </w:rPr>
        <w:t>让顾客知晓我们店要做活动。要求店员在活动的前一两天给重点客户通过发信息的方式通知顾客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将重点客户名单分配到各个店员头上，按照要求来进行宣传我们店的活动内容，在活动期间会员销售占比得到了一定的回升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将非会员转为有效会员的成功经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：大力宣传会员权益</w:t>
      </w:r>
      <w:r>
        <w:rPr>
          <w:rFonts w:cs="宋体" w:ascii="宋体" w:hAnsi="宋体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</w:rPr>
        <w:t>给每一位来消费的顾客都讲，今年公司会不定的针对会员搞一些优惠政策，力度比较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，以忠实的老会员来发展新的会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分析：</w:t>
      </w:r>
    </w:p>
    <w:p>
      <w:pPr>
        <w:pStyle w:val="Normal"/>
        <w:numPr>
          <w:ilvl w:val="1"/>
          <w:numId w:val="14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次活动力度不是很大，赠品看起很小气，唯一的就是瓶装的看起来上档次，顾客也比较容易接受。</w:t>
      </w:r>
    </w:p>
    <w:p>
      <w:pPr>
        <w:pStyle w:val="Normal"/>
        <w:numPr>
          <w:ilvl w:val="1"/>
          <w:numId w:val="14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期间销售下滑，在倒退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周时我们接了一个团购大单，导致在后面的销量未达到</w:t>
      </w:r>
      <w:r>
        <w:rPr>
          <w:rFonts w:cs="宋体" w:ascii="宋体" w:hAnsi="宋体"/>
          <w:b w:val="false"/>
          <w:bCs w:val="false"/>
          <w:sz w:val="24"/>
          <w:szCs w:val="24"/>
        </w:rPr>
        <w:t>15%</w:t>
      </w:r>
      <w:r>
        <w:rPr>
          <w:rFonts w:ascii="宋体" w:hAnsi="宋体" w:cs="宋体"/>
          <w:b w:val="false"/>
          <w:bCs w:val="false"/>
          <w:sz w:val="24"/>
          <w:szCs w:val="24"/>
        </w:rPr>
        <w:t>的增长。</w:t>
      </w:r>
    </w:p>
    <w:p>
      <w:pPr>
        <w:pStyle w:val="Normal"/>
        <w:numPr>
          <w:ilvl w:val="1"/>
          <w:numId w:val="14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下一次的活动中，要求店上的员工大力的宣传活动内容，力争销售能达到</w:t>
      </w:r>
      <w:r>
        <w:rPr>
          <w:rFonts w:cs="宋体" w:ascii="宋体" w:hAnsi="宋体"/>
          <w:b w:val="false"/>
          <w:bCs w:val="false"/>
          <w:sz w:val="24"/>
          <w:szCs w:val="24"/>
        </w:rPr>
        <w:t>15%</w:t>
      </w:r>
      <w:r>
        <w:rPr>
          <w:rFonts w:ascii="宋体" w:hAnsi="宋体" w:cs="宋体"/>
          <w:b w:val="false"/>
          <w:bCs w:val="false"/>
          <w:sz w:val="24"/>
          <w:szCs w:val="24"/>
        </w:rPr>
        <w:t>的增长。</w:t>
      </w:r>
    </w:p>
    <w:p>
      <w:pPr>
        <w:pStyle w:val="Normal"/>
        <w:kinsoku w:val="true"/>
        <w:autoSpaceDE w:val="true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七，藏卫路店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本次活动效率较以前活动时相比有不少的下降，原因如下：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对面又新开了一家私人药房，顾客流失较大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另外一家药房也在同时开始刷社保卡了，搞了特大型的活动，销量有很严重的影响。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小区里面的顾客大多数有价格对比心里，哪儿便宜就去哪儿买，只看价格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送蜂蜜的活动对顾客刺激性不大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八，正东街店：</w:t>
      </w:r>
    </w:p>
    <w:p>
      <w:pPr>
        <w:pStyle w:val="Normal"/>
        <w:numPr>
          <w:ilvl w:val="0"/>
          <w:numId w:val="0"/>
        </w:numPr>
        <w:ind w:left="960" w:hanging="0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的亮点</w:t>
      </w:r>
    </w:p>
    <w:p>
      <w:pPr>
        <w:pStyle w:val="Normal"/>
        <w:ind w:left="36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这次活动的特价品种是活动的一大亮点，但是品种数量比较少；还有就是送蜂蜜活动，这次的价格定的高了一点，我们的顾客不是那么容易接受，而且在我们郊县地区，蜂蜜对于大家来说，都不是很稀奇的，家家户户大都买了散装蜂蜜在家，不稀罕我们的这种纯天然蜂蜜（特别是老年人），还有之前已经搞了很多次这种送蜂蜜的活动，有的顾客说上次送的还没有吃完，这次又来了，都不新奇了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将非会员转为有效会员的成功经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大力宣传我们的会员优惠政策；牢牢抓住我们的老会员，让我们的老会员从中得到了优惠后，给我们带更多的朋友来办理会员卡，发展更多的新会员。让我们优质的服务来吸引更多消费者成为我们的会员。 让顾客觉得在我们这里买药，安心，放心。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期销售未提升</w:t>
      </w:r>
      <w:r>
        <w:rPr>
          <w:rFonts w:cs="宋体" w:ascii="宋体" w:hAnsi="宋体"/>
          <w:b w:val="false"/>
          <w:bCs w:val="false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sz w:val="24"/>
          <w:szCs w:val="24"/>
        </w:rPr>
        <w:t>以上的门店，原因分析？下次的活动中如何达到要求？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这次我们的活动增长了</w:t>
      </w:r>
      <w:r>
        <w:rPr>
          <w:rFonts w:cs="宋体" w:ascii="宋体" w:hAnsi="宋体"/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主要是靠大家的大力宣传，凡是进店来的顾客，我们都会详细的给顾客介绍我们的活动内容；还给一些忠实会员发信息说明我们的活动时间及内容；大部分人还是觉得有东西送就比较划算，少部分人就觉得我们的活动没有新意，不吸引人。</w:t>
      </w:r>
    </w:p>
    <w:p>
      <w:pPr>
        <w:pStyle w:val="Normal"/>
        <w:ind w:firstLine="315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建议：我们这边的顾客都希望满多少钱可以送一些生活用品，实际一点的东西，或者就直接买省活动，满多少金额就可以省几块钱之类的活动。还有特价品种的品种数可以再多一点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九．锦华店：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96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的亮点：</w:t>
      </w:r>
      <w:r>
        <w:rPr>
          <w:rFonts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客单价有所上升；</w:t>
      </w: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毛利润有所上升；</w:t>
      </w:r>
      <w:r>
        <w:rPr>
          <w:rFonts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会员销售占比上升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分析</w:t>
      </w:r>
    </w:p>
    <w:p>
      <w:pPr>
        <w:pStyle w:val="Normal"/>
        <w:ind w:firstLine="3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这次活动没有成功的原因是因为：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活动期间因本人外出时间较多，对门店控制力度不够，是导致销售下滑的主要原因</w:t>
      </w: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活动内容单一，空洞，顾客连</w:t>
      </w:r>
      <w:r>
        <w:rPr>
          <w:b w:val="false"/>
          <w:bCs w:val="false"/>
          <w:sz w:val="24"/>
          <w:szCs w:val="24"/>
        </w:rPr>
        <w:t>DM</w:t>
      </w:r>
      <w:r>
        <w:rPr>
          <w:b w:val="false"/>
          <w:bCs w:val="false"/>
          <w:sz w:val="24"/>
          <w:szCs w:val="24"/>
        </w:rPr>
        <w:t>单都不愿接，</w:t>
      </w:r>
      <w:r>
        <w:rPr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活动期间恰逢高温天气，小区很多顾客都外出避暑，导致客流量剧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建议：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各片区活动应错开进行，如人流集中的门店应重点放在节假日，而社区型药房则应集中在周末；</w:t>
      </w: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活动内容尽量丰富多样，如把千林赠品和蜂蜜联合起来，让顾客有更多选择和比较</w:t>
      </w:r>
      <w:r>
        <w:rPr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请在选定活动日时多关注天气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十，青白江：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的亮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这次活动大家的积极性很高，销量方面略有上升，最主要的是顾客能够接受蜂蜜的买赠活动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如何将非会员转为会员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前期就做工作，进店的顾客都宣传，我们这次的活动，另外还是一句话服务，结账时多与顾客沟通。有会员卡的出使会员卡积分，没有会员卡的通过这次活动发展为会员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十一，兴义店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原因：</w:t>
      </w:r>
      <w:r>
        <w:rPr>
          <w:b w:val="false"/>
          <w:bCs w:val="false"/>
          <w:sz w:val="24"/>
          <w:szCs w:val="24"/>
          <w:lang w:val="en-US" w:eastAsia="zh-CN"/>
        </w:rPr>
        <w:t>1.dm</w:t>
      </w:r>
      <w:r>
        <w:rPr>
          <w:b w:val="false"/>
          <w:bCs w:val="false"/>
          <w:sz w:val="24"/>
          <w:szCs w:val="24"/>
          <w:lang w:val="en-US" w:eastAsia="zh-CN"/>
        </w:rPr>
        <w:t>单到店时间太晚</w:t>
      </w:r>
      <w:r>
        <w:rPr>
          <w:rFonts w:ascii="宋体" w:hAnsi="宋体" w:cs="宋体"/>
          <w:b w:val="false"/>
          <w:bCs w:val="false"/>
          <w:sz w:val="24"/>
          <w:szCs w:val="24"/>
        </w:rPr>
        <w:t>总结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的亮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特价的力度较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将非会员转为有效会员的成功经验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十二，外西街店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的亮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这次活动达到了公司的要求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大家积极发展会员，活动期间增加了</w:t>
      </w:r>
      <w:r>
        <w:rPr>
          <w:rFonts w:cs="宋体" w:ascii="宋体" w:hAnsi="宋体"/>
          <w:b w:val="false"/>
          <w:bCs w:val="false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应用培训的销售技巧，搭配销售，处理了效期也提升了销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，大家到旁边路口人多的时间发</w:t>
      </w:r>
      <w:r>
        <w:rPr>
          <w:rFonts w:cs="宋体" w:ascii="宋体" w:hAnsi="宋体"/>
          <w:b w:val="false"/>
          <w:bCs w:val="false"/>
          <w:sz w:val="24"/>
          <w:szCs w:val="24"/>
        </w:rPr>
        <w:t>dm</w:t>
      </w:r>
      <w:r>
        <w:rPr>
          <w:rFonts w:ascii="宋体" w:hAnsi="宋体" w:cs="宋体"/>
          <w:b w:val="false"/>
          <w:bCs w:val="false"/>
          <w:sz w:val="24"/>
          <w:szCs w:val="24"/>
        </w:rPr>
        <w:t>单，吸引顾客来消费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将非会员转为有效会员的成功经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多宣传会员权益，活动期间蜂蜜只针对会员等 ，，吸引顾客办理会员卡！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建议：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提高配货来货率，好多品种来货率不高，数量也少！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2.dm</w:t>
      </w:r>
      <w:r>
        <w:rPr>
          <w:b w:val="false"/>
          <w:bCs w:val="false"/>
          <w:sz w:val="24"/>
          <w:szCs w:val="24"/>
        </w:rPr>
        <w:t>单的特价品没有来货，客观上也影响销售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十三，三河场店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原因：</w:t>
      </w:r>
      <w:r>
        <w:rPr>
          <w:b w:val="false"/>
          <w:bCs w:val="false"/>
          <w:sz w:val="24"/>
          <w:szCs w:val="24"/>
          <w:lang w:val="en-US" w:eastAsia="zh-CN"/>
        </w:rPr>
        <w:t>1.dm</w:t>
      </w:r>
      <w:r>
        <w:rPr>
          <w:b w:val="false"/>
          <w:bCs w:val="false"/>
          <w:sz w:val="24"/>
          <w:szCs w:val="24"/>
          <w:lang w:val="en-US" w:eastAsia="zh-CN"/>
        </w:rPr>
        <w:t>单到店时间太晚，没有充分的时间做好活动前准备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赠送的东西对会员吸引力不大，说我们家里面都有，而老会员（糖尿病患者）有个疑问说，这个是我们不能吃的，送给我们咋子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前期对比的时间为最热的那几天，生意一直都可以，但是活动期间天气变化太大，下雨一般就没啥子生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遇到街道办通知一切不能张贴，门店上宣传就只有员工对进店顾客进行宣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下次活动要求：希望公司在安排活动的时间可以合理，能够让我们做好活动前的宣传，活动赠品能够考虑一下少数人群，特别是固定吃药的人群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，没有充分的时间做好活动前准备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赠送的东西对会员吸引力不大，说我们家里面都有，而老会员（糖尿病患者）有个疑问说，这个是我们不能吃的，送给我们咋子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前期对比的时间为最热的那几天，生意一直都可以，但是活动期间天气变化太大，下雨一般就没啥子生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遇到街道办通知一切不能张贴，门店上宣传就只有员工对进店顾客进行宣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下次活动要求：希望公司在安排活动的时间可以合理，能够让我们做好活动前的宣传，活动赠品能够考虑一下少数人群，特别是固定吃药的人群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十四，双流清泰路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lang w:val="en-US" w:eastAsia="zh-CN"/>
        </w:rPr>
        <w:t>将蜂蜜作为赠品，被很多人接受，</w:t>
      </w:r>
      <w:r>
        <w:rPr>
          <w:rFonts w:ascii="宋体" w:hAnsi="宋体" w:cs="宋体"/>
          <w:szCs w:val="21"/>
          <w:lang w:eastAsia="zh-CN"/>
        </w:rPr>
        <w:t>让大多数消费者能接受；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任然实行会员打折，会员易接受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ind w:left="0" w:righ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活动针对会员，有利于</w:t>
      </w:r>
      <w:r>
        <w:rPr>
          <w:rFonts w:ascii="宋体" w:hAnsi="宋体" w:cs="宋体"/>
          <w:szCs w:val="21"/>
        </w:rPr>
        <w:t>将非会员转为有效会员</w:t>
      </w:r>
      <w:r>
        <w:rPr>
          <w:rFonts w:cs="宋体" w:ascii="宋体" w:hAnsi="宋体"/>
          <w:szCs w:val="21"/>
          <w:lang w:val="en-US" w:eastAsia="zh-CN"/>
        </w:rPr>
        <w:t>;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2:00Z</dcterms:created>
  <dc:creator>ZS</dc:creator>
  <dc:description/>
  <dc:language>en-US</dc:language>
  <cp:lastModifiedBy>user</cp:lastModifiedBy>
  <dcterms:modified xsi:type="dcterms:W3CDTF">2012-08-21T14:32:37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