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给九里堤南支路店店长魏津申请补助的公文呈报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九里堤南支路店店长魏津于今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到九里堤店任店长，因</w:t>
            </w:r>
            <w:r>
              <w:rPr>
                <w:lang w:eastAsia="zh-CN"/>
              </w:rPr>
              <w:t>九里堤之前关店一个月，开店后顾客流失严重，店长在工作中尽心尽力，店堂店貌都有很大改观。但任然没有完成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销售任务。现申请给九里堤店店长魏津申请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补助。希望这月保证其能有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的收入，对其进行鼓励，调动其积极性，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莉杨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User</cp:lastModifiedBy>
  <dcterms:modified xsi:type="dcterms:W3CDTF">2011-09-23T05:57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