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双建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完成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409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73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992"/>
        <w:gridCol w:w="708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补肾益寿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活动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配合公司搞好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组织的大型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类的产品进行及时调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药进行分拆销售，对季节中药单独装成小包包进行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9:00Z</dcterms:created>
  <dc:creator>微软用户</dc:creator>
  <dc:description/>
  <cp:keywords/>
  <dc:language>en-US</dc:language>
  <cp:lastModifiedBy>微软用户</cp:lastModifiedBy>
  <dcterms:modified xsi:type="dcterms:W3CDTF">2012-08-02T08:01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