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15"/>
          <w:szCs w:val="15"/>
        </w:rPr>
        <w:t xml:space="preserve">                      </w:t>
      </w:r>
      <w:r>
        <w:rPr>
          <w:sz w:val="15"/>
          <w:szCs w:val="15"/>
        </w:rPr>
        <w:t>新官上任三把火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接近三个月的时间，我们作为店长候选人在仅有的几堂课中不断地汲取理论知识和经验，然后在平时的工作中加以实践。我想我们在这几个月的改变中面对的事情已经不是以前那么点了，我们将面临的事情是真正的问题，肩负的是真正的重担，我们已经步入成为公司梁柱的大门，是我们相信能把自己能力提升的好机会，极力创造新的荣誉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作为经营门店的支柱，需要的不仅仅是领导者独具的领导气质，还需要的是领导者通透的头脑。有谦虚，有较强的沟通能力，有自信这是在员工中带领的首要条件；有秩序，会抓重点，有安排这是推起经营的重要环节；有远见，能够实事求是，有目标这是门店发展的重要举措。我们如果接手新的门店，就要做到循循渐进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在我看来，我接手的现在这个门店，经历是起起伏伏的。开店</w:t>
      </w:r>
      <w:r>
        <w:rPr>
          <w:sz w:val="15"/>
          <w:szCs w:val="15"/>
        </w:rPr>
        <w:t>2</w:t>
      </w:r>
      <w:r>
        <w:rPr>
          <w:sz w:val="15"/>
          <w:szCs w:val="15"/>
        </w:rPr>
        <w:t>年来经营一直欠长，有外界的原因，也有内部的原因。我会以我自己的方式来做适当地调整，所以我先要燃烧的是“三把火”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以我总结的情况，我先做的就是店内商品的调整，类别之间的归类，货柜的调整，这在早些天时已经完成，刚好遇公司要求</w:t>
      </w:r>
      <w:r>
        <w:rPr>
          <w:sz w:val="15"/>
          <w:szCs w:val="15"/>
        </w:rPr>
        <w:t>ABC</w:t>
      </w:r>
      <w:r>
        <w:rPr>
          <w:sz w:val="15"/>
          <w:szCs w:val="15"/>
        </w:rPr>
        <w:t>的陈列，这又得重新开始分类调整。好的陈列能够增强顾客的购买欲，能够增加空间的利用度，更能增加门店的层次感。我们把公司重点和普通品种的陈列遵循公司陈列标准化要求，按照“量感</w:t>
      </w:r>
      <w:r>
        <w:rPr>
          <w:sz w:val="15"/>
          <w:szCs w:val="15"/>
        </w:rPr>
        <w:t>”</w:t>
      </w:r>
      <w:r>
        <w:rPr>
          <w:sz w:val="15"/>
          <w:szCs w:val="15"/>
        </w:rPr>
        <w:t>---</w:t>
      </w:r>
      <w:r>
        <w:rPr>
          <w:rFonts w:cs="宋体;SimSun" w:ascii="宋体;SimSun" w:hAnsi="宋体;SimSun"/>
          <w:sz w:val="15"/>
          <w:szCs w:val="15"/>
        </w:rPr>
        <w:t>“</w:t>
      </w:r>
      <w:r>
        <w:rPr>
          <w:sz w:val="15"/>
          <w:szCs w:val="15"/>
        </w:rPr>
        <w:t>突出”</w:t>
      </w:r>
      <w:r>
        <w:rPr>
          <w:sz w:val="15"/>
          <w:szCs w:val="15"/>
        </w:rPr>
        <w:t>---</w:t>
      </w:r>
      <w:r>
        <w:rPr>
          <w:sz w:val="15"/>
          <w:szCs w:val="15"/>
        </w:rPr>
        <w:t>“</w:t>
      </w:r>
      <w:r>
        <w:rPr>
          <w:sz w:val="15"/>
          <w:szCs w:val="15"/>
        </w:rPr>
        <w:t>系列”</w:t>
      </w:r>
      <w:r>
        <w:rPr>
          <w:sz w:val="15"/>
          <w:szCs w:val="15"/>
        </w:rPr>
        <w:t>---</w:t>
      </w:r>
      <w:r>
        <w:rPr>
          <w:rFonts w:cs="宋体;SimSun" w:ascii="宋体;SimSun" w:hAnsi="宋体;SimSun"/>
          <w:sz w:val="15"/>
          <w:szCs w:val="15"/>
        </w:rPr>
        <w:t>“</w:t>
      </w:r>
      <w:r>
        <w:rPr>
          <w:sz w:val="15"/>
          <w:szCs w:val="15"/>
        </w:rPr>
        <w:t>关联”</w:t>
      </w:r>
      <w:r>
        <w:rPr>
          <w:sz w:val="15"/>
          <w:szCs w:val="15"/>
        </w:rPr>
        <w:t>---</w:t>
      </w:r>
      <w:r>
        <w:rPr>
          <w:rFonts w:cs="宋体;SimSun" w:ascii="宋体;SimSun" w:hAnsi="宋体;SimSun"/>
          <w:sz w:val="15"/>
          <w:szCs w:val="15"/>
        </w:rPr>
        <w:t>“</w:t>
      </w:r>
      <w:r>
        <w:rPr>
          <w:sz w:val="15"/>
          <w:szCs w:val="15"/>
        </w:rPr>
        <w:t>图案”陈列，用小架大规模化，大架拆分化陈列。每个人陈列完毕都需牢记品种的位置，方便到时的销售。其次就是员工的知识化，销售离不开专业，专业等同于销售。我们需要把专业实践化，深沉化，做到举一反三。平时有培训，我要求的是员工把培训的内容联合实际做出来，当然作为带头人就应该做好带头的工作，我也会参与其中，把每个顾客销售的情况记录下来，在空余时间和同事分析，如何应对相同的情况，如何再次改变下次顾客的消费状况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第二个燃烧的火把就是与同事同舟共济，创造一个其乐融融的新环境。刚步入这个岗位，很多问题都得自己面对，但是在一个团体当中我就不是一个人，在这里交流合作何其的重要。一个企业的成功，功劳往往不是以个来计量，有它自己的部门，有它自己的枝干，部门与部门的合作才能壮大公司，枝干与枝干密集才能壮大树木。作为领导人，我能用生冷的一面来对待同事吗，我想这个肯定是否的。我要做到严格，是对工作的认真，我不允许在工作中出现任何影响门店形象的事情发生。但也要和同事一起谈笑风生，做同事相处的链接点，一起分享工作经历和学习，一起吃饭聊天。我能树立的是自己的态度，标明自己的领导作风，所感染的是把自己的自信带给同事，展现的是自己的谦卑，肯定的是同事的能力，我承认初出茅庐对事情的看待有所欠缺，但是我相信我的团队能在正确的时候给我正确的信息，及时纠正我所犯的错误，我所希望的是同事能和我一起面风临雨，享容受誉，我要求的是同事有自己的想法并且要真正地做出来，和我一起共进退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太极具有一面良好的口碑，但正于发展时期，知名度还不是很广，我们要做的就是在销售中传导和发扬这种口碑，让人们都知道太极的诚信，专业和关爱。可能受时间限制，每月只有一天的时间可以外出展现这种服务，以前社外的活动仅限给新老顾客测量血压血糖，解决顾客的问题咨询，而忘了我们所属的公司的宣传。现在，我们自行会组织在门店门口设置宣传点，摆放太极的历史背景，吸引顾客的眼球。我们用专业的口语专业地回答顾客的问题，不做一味的推荐，我们的任务是把健康知识进行全面的讲解，使顾客感受来这里是找到了健康，从而信任太极这个团体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我相信我的团队士气，信心，责任一定能够很好的燃烧这三把火，尽快地把我店带离低潮，打造成一个销售成功的门店。让我们跨越低层次，让太极更上一层楼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12:00Z</dcterms:created>
  <dc:creator>User</dc:creator>
  <dc:description/>
  <cp:keywords/>
  <dc:language>en-US</dc:language>
  <cp:lastModifiedBy>User</cp:lastModifiedBy>
  <dcterms:modified xsi:type="dcterms:W3CDTF">2012-08-02T08:35:00Z</dcterms:modified>
  <cp:revision>83</cp:revision>
  <dc:subject/>
  <dc:title/>
</cp:coreProperties>
</file>