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新官上任</w:t>
      </w:r>
      <w:r>
        <w:rPr>
          <w:sz w:val="36"/>
          <w:szCs w:val="36"/>
        </w:rPr>
        <w:t>n</w:t>
      </w:r>
      <w:r>
        <w:rPr>
          <w:sz w:val="36"/>
          <w:szCs w:val="36"/>
        </w:rPr>
        <w:t>把火</w:t>
      </w:r>
    </w:p>
    <w:p>
      <w:pPr>
        <w:pStyle w:val="Normal"/>
        <w:ind w:firstLine="600"/>
        <w:rPr>
          <w:sz w:val="30"/>
          <w:szCs w:val="30"/>
        </w:rPr>
      </w:pPr>
      <w:r>
        <w:rPr>
          <w:sz w:val="30"/>
          <w:szCs w:val="30"/>
        </w:rPr>
        <w:t>经过两个多月的培训和学习让我进步了许多，学到了许多，从以前的什么事都从自己的角度出发去想问题到现在把自己按照店长的水平来要求自己，尽量把事情做到最好。古人说：“不在其位，不谋其政。”当你自己真实的去到某个职位甚至只是见习的时候，你才会身临其境的感觉到它的苦恼和不易，也会更加理解别人，感受到她的做法好像也有她的道理，我们也应该从她的角度考虑看看。</w:t>
      </w:r>
    </w:p>
    <w:p>
      <w:pPr>
        <w:pStyle w:val="Normal"/>
        <w:ind w:firstLine="600"/>
        <w:rPr>
          <w:sz w:val="30"/>
          <w:szCs w:val="30"/>
        </w:rPr>
      </w:pPr>
      <w:r>
        <w:rPr>
          <w:sz w:val="30"/>
          <w:szCs w:val="30"/>
        </w:rPr>
        <w:t>我觉得要做好一个店长，与你的员工沟通是特别重要的，它是你要开展和进行任何工作的前提，如果连你的员工都不理解你所做的，你的想法你的思路，那么你就失败了一半。因为她们根本就不明白不知道你所做的事情想要达到的目的和效果，她们所做的只是循规蹈矩的执行而已，没有发挥出她们的特长和优势。所以我觉得作为一个店长要多与员工沟通交流，才能发挥出一个店整体的优势。</w:t>
      </w:r>
    </w:p>
    <w:p>
      <w:pPr>
        <w:pStyle w:val="Normal"/>
        <w:ind w:firstLine="600"/>
        <w:rPr>
          <w:sz w:val="30"/>
          <w:szCs w:val="30"/>
        </w:rPr>
      </w:pPr>
      <w:r>
        <w:rPr>
          <w:sz w:val="30"/>
          <w:szCs w:val="30"/>
        </w:rPr>
        <w:t>寻找下属的优点也是一项很重要的工作，如果一个员工的优点是写海报，而你却老是给她安排处理来货问题，而她又不够仔细老是出各种问题，她不开心你也不高兴。其实她可以把她的事情做得很好，只是不是这一件，这时她就是一个放错了地方的宝，只要你找到她的正确位置，她就可以表现得很出色。每个人都有她的长处和短处，只要我们扬长避短，互补学习发挥各自优势就可以使整体的优势达到最优化。</w:t>
      </w:r>
    </w:p>
    <w:p>
      <w:pPr>
        <w:pStyle w:val="Normal"/>
        <w:ind w:firstLine="600"/>
        <w:rPr>
          <w:sz w:val="30"/>
          <w:szCs w:val="30"/>
        </w:rPr>
      </w:pPr>
      <w:r>
        <w:rPr>
          <w:sz w:val="30"/>
          <w:szCs w:val="30"/>
        </w:rPr>
        <w:t>集思广益，多多听取员工的想法和建议，每月的社区活动让每个员工组织一次，发挥她们的想象力和特别的想法，评估每次活动的结果，如有效果特别好的想法可继续实行，并对员工进行奖励和表扬。激励会使人更加奋进更加努力，所以要不时地鼓励员工一些好的做法，使她们可以做得更好。同时也要对员工一些不好的行为进行纠正和批评，使她们及时改正使后果不会特别严重。我个人觉得应该奖励大于惩罚，因为如果你的惩罚大于了奖励就强化了错误，让人有更深的记忆留下了不好的心理暗示，她在以后做同类事的时候就会有恐惧阴影，会对其造成许多不好的影响。相反，我们淡化错误而强化优点，就会使优点发挥得更好，错误就慢慢淡化。</w:t>
      </w:r>
    </w:p>
    <w:p>
      <w:pPr>
        <w:pStyle w:val="Normal"/>
        <w:ind w:firstLine="600"/>
        <w:rPr>
          <w:sz w:val="30"/>
          <w:szCs w:val="30"/>
        </w:rPr>
      </w:pPr>
      <w:r>
        <w:rPr>
          <w:sz w:val="30"/>
          <w:szCs w:val="30"/>
        </w:rPr>
        <w:t>想要把一个店做好，不是店长一个人努力工作就可以做到的，而是要一个店上的员工一同努力，共同发挥各自优势，一同朝着一个目标一步步地完成的。</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五里墩：卢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7:00Z</dcterms:created>
  <dc:creator>PCoS</dc:creator>
  <dc:description/>
  <cp:keywords/>
  <dc:language>en-US</dc:language>
  <cp:lastModifiedBy>PCoS</cp:lastModifiedBy>
  <dcterms:modified xsi:type="dcterms:W3CDTF">2012-07-31T14:54:00Z</dcterms:modified>
  <cp:revision>3</cp:revision>
  <dc:subject/>
  <dc:title>新官上任n把火</dc:title>
</cp:coreProperties>
</file>