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五里墩店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滞销品种分析</w:t>
      </w:r>
    </w:p>
    <w:p>
      <w:pPr>
        <w:pStyle w:val="Normal"/>
        <w:ind w:left="1820" w:hanging="1820"/>
        <w:rPr/>
      </w:pPr>
      <w:r>
        <w:rPr>
          <w:sz w:val="28"/>
          <w:szCs w:val="28"/>
        </w:rPr>
        <w:t>滞销原因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们为社区门店，顾客圈有限，多为老年人顾客消费水平有限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与竞争对手的药价差距太大，老年人对价格的敏感程度较高，有部分药品差距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以上，对于心脑血管疾病的固定消费人群而言，他们更倾向于低价的长期购买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季节性因素，秋冬季为心脑血管疾病的高发季，而夏季的发生率相对较低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某些药品在品种引进时就有冲突，在与同质品竞争时几乎没有相对优势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开业配货时部分货品配货数量过大，导致库存积压过大，甚至近效期产品过多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解决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查询其他店该药品的销售与库存看是否可调往其他店销售，如能调动的则与该店联系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收银台或花车处作重点陈列，加强促销和宣传力度，部分商品可根据其有效期的长短打折销售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部分需长期服用的药品可按疗程做买赠或送相应的一些赠品，以此来吸引顾客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社区活动时加强相关药品的优惠宣传或发放代金劵，抵扣部分特殊药品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五里墩：卢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5:00Z</dcterms:created>
  <dc:creator>User</dc:creator>
  <dc:description/>
  <cp:keywords/>
  <dc:language>en-US</dc:language>
  <cp:lastModifiedBy>User</cp:lastModifiedBy>
  <dcterms:modified xsi:type="dcterms:W3CDTF">2012-08-02T08:16:00Z</dcterms:modified>
  <cp:revision>3</cp:revision>
  <dc:subject/>
  <dc:title>五里墩店20个滞销品种分析</dc:title>
</cp:coreProperties>
</file>